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八届中国创新创业大赛四川赛区决赛晋级名单—成长组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410"/>
        <w:gridCol w:w="2126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公司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所属区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行业领域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纳雷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易瞳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泛美视界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天麒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富华融科（成都）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坤恒顺维科技股份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安世亚太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铱通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谛达诺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为开微电子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新舟锐视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宝天智控系统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绵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翔步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中创五联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联网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盘谷智慧医疗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联网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博智云创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联网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德鲁伊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联网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中非电子商务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联网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爱找我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联网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全时云信息技术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联网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科库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联网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恒图科技有限责任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联网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省青联众创电子商务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联网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凯睿隆誉（成都）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联网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银贝贝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联网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汉正检测技术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联网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今是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安斯利生物医药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斯马特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微康生物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惟邦药业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真实维度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浓雨生物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攀枝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峨眉山宏昇药业股份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岚晟生物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五义医疗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青川县川申农特产开发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千麦医学检验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润格生物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攀枝花市尔仁生物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攀枝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黑金椹阳光农业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攀枝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双创时代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先进制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蓬溪河冶高科有限责任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先进制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绵阳赛恩新能源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绵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先进制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署信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先进制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远致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先进制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绵阳伦奇机器人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绵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先进制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云一达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先进制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耀业科技股份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先进制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腾邦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先进制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绵阳市顺栖农业开发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绵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先进制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广安绿兴达农业发展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先进制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绵阳中正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绵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先进制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绵阳旭立辰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绵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及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5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绿源聚能环保科技有限责任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及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能宝电源制造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及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什邡开源环保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及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5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康升晶须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及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5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卓众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绵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及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5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协成电力工程设计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及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中创石油设备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及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5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海纳仁东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及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5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碧朗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绵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及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攀枝花市创奇钒钛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攀枝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及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6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众力佳华信息技术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及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6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攀枝花鑫华节能技术服务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攀枝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及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6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美奢锐新材料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6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捷贝通能源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士达特种炭材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绵竹耀隆化工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6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鸿鹏新材料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有色冶金研究院有限公司罗江分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6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佳世特橡胶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6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合一电气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6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广安恒昌源电子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6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吉瑞德新能源材料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眉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6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素恩吉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7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创能新能源材料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眉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材料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八届中国创新创业大赛四川赛区决赛晋级名单—初创组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410"/>
        <w:gridCol w:w="2126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公司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所属区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行业领域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7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盛芯微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7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国星宇航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7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劦波仿真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7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万物共算（成都）科技有限责任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7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玄石卫讯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7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青米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7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晓智科技（成都）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7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遂宁海德信光电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7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睿乐达机器人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联网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8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慧云嘉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联网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8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九宽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联网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8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弥知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联网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8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智慧智换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联网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8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胡梦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绵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联网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8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中建易通科技股份有限公司资阳分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联网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8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泸州引磁未来无人机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泸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联网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8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格林琅瑞体育文化传播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联网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8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诺和晟泰生物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8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康云美科技开发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四川云萃农业科技有限公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9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万源市润雨中药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9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秀顿斯医疗器械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9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星皓医疗器械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9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优米电子商务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9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植宇生物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9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南充典范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先进制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兰人工智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先进制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9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创想智控科技（成都）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先进制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9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碧豪机械制造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先进制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9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中齿口腔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先进制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9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康硕（德阳）智能制造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先进制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10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攀枝花众思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攀枝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先进制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10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伟博震源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绵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及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10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普瑞思达科技服务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绵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及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10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南充盛泉环保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及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10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云电乐享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及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10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巧盒子物联网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及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10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蓝博纳生物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及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10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净入环境工程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绵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及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意德康环保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攀枝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及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10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长晏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绵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10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中科微纳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11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旌工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11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益好优科环保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绵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11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内江五行生物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11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微纳盾新材料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攀枝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材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exact" w:line="54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xcydsm.chinatorch.gov.cn/index.php?s=/project/infor/id/252705" TargetMode="External"/><Relationship Id="rId3" Type="http://schemas.openxmlformats.org/officeDocument/2006/relationships/hyperlink" Target="https://cxcydsm.chinatorch.gov.cn/index.php?s=/project/infor/id/265441" TargetMode="External"/><Relationship Id="rId4" Type="http://schemas.openxmlformats.org/officeDocument/2006/relationships/hyperlink" Target="https://cxcydsm.chinatorch.gov.cn/index.php?s=/project/infor/id/250047" TargetMode="External"/><Relationship Id="rId5" Type="http://schemas.openxmlformats.org/officeDocument/2006/relationships/hyperlink" Target="https://cxcydsm.chinatorch.gov.cn/index.php?s=/project/infor/id/250825" TargetMode="External"/><Relationship Id="rId6" Type="http://schemas.openxmlformats.org/officeDocument/2006/relationships/hyperlink" Target="https://cxcydsm.chinatorch.gov.cn/index.php?s=/project/infor/id/269669" TargetMode="External"/><Relationship Id="rId7" Type="http://schemas.openxmlformats.org/officeDocument/2006/relationships/hyperlink" Target="https://cxcydsm.chinatorch.gov.cn/index.php?s=/project/infor/id/275301" TargetMode="External"/><Relationship Id="rId8" Type="http://schemas.openxmlformats.org/officeDocument/2006/relationships/hyperlink" Target="https://cxcydsm.chinatorch.gov.cn/index.php?s=/project/infor/id/314701" TargetMode="External"/><Relationship Id="rId9" Type="http://schemas.openxmlformats.org/officeDocument/2006/relationships/hyperlink" Target="https://cxcydsm.chinatorch.gov.cn/index.php?s=/project/infor/id/316319" TargetMode="External"/><Relationship Id="rId10" Type="http://schemas.openxmlformats.org/officeDocument/2006/relationships/hyperlink" Target="https://cxcydsm.chinatorch.gov.cn/index.php?s=/project/infor/id/250487" TargetMode="External"/><Relationship Id="rId11" Type="http://schemas.openxmlformats.org/officeDocument/2006/relationships/hyperlink" Target="https://cxcydsm.chinatorch.gov.cn/index.php?s=/project/infor/id/261599" TargetMode="External"/><Relationship Id="rId12" Type="http://schemas.openxmlformats.org/officeDocument/2006/relationships/hyperlink" Target="https://cxcydsm.chinatorch.gov.cn/index.php?s=/project/infor/id/252963" TargetMode="External"/><Relationship Id="rId13" Type="http://schemas.openxmlformats.org/officeDocument/2006/relationships/hyperlink" Target="https://cxcydsm.chinatorch.gov.cn/index.php?s=/project/infor/id/298963" TargetMode="External"/><Relationship Id="rId14" Type="http://schemas.openxmlformats.org/officeDocument/2006/relationships/hyperlink" Target="https://cxcydsm.chinatorch.gov.cn/index.php?s=/project/infor/id/276715" TargetMode="External"/><Relationship Id="rId15" Type="http://schemas.openxmlformats.org/officeDocument/2006/relationships/hyperlink" Target="https://cxcydsm.chinatorch.gov.cn/index.php?s=/project/infor/id/310035" TargetMode="External"/><Relationship Id="rId16" Type="http://schemas.openxmlformats.org/officeDocument/2006/relationships/hyperlink" Target="https://cxcydsm.chinatorch.gov.cn/index.php?s=/project/infor/id/319159" TargetMode="External"/><Relationship Id="rId17" Type="http://schemas.openxmlformats.org/officeDocument/2006/relationships/hyperlink" Target="https://cxcydsm.chinatorch.gov.cn/index.php?s=/project/infor/id/251049" TargetMode="External"/><Relationship Id="rId18" Type="http://schemas.openxmlformats.org/officeDocument/2006/relationships/hyperlink" Target="https://cxcydsm.chinatorch.gov.cn/index.php?s=/project/infor/id/250155" TargetMode="External"/><Relationship Id="rId19" Type="http://schemas.openxmlformats.org/officeDocument/2006/relationships/hyperlink" Target="https://cxcydsm.chinatorch.gov.cn/index.php?s=/project/infor/id/275191" TargetMode="External"/><Relationship Id="rId20" Type="http://schemas.openxmlformats.org/officeDocument/2006/relationships/hyperlink" Target="https://cxcydsm.chinatorch.gov.cn/index.php?s=/project/infor/id/297237" TargetMode="External"/><Relationship Id="rId21" Type="http://schemas.openxmlformats.org/officeDocument/2006/relationships/hyperlink" Target="https://cxcydsm.chinatorch.gov.cn/index.php?s=/project/infor/id/252473" TargetMode="External"/><Relationship Id="rId22" Type="http://schemas.openxmlformats.org/officeDocument/2006/relationships/hyperlink" Target="https://cxcydsm.chinatorch.gov.cn/index.php?s=/project/infor/id/310931" TargetMode="External"/><Relationship Id="rId23" Type="http://schemas.openxmlformats.org/officeDocument/2006/relationships/hyperlink" Target="https://cxcydsm.chinatorch.gov.cn/index.php?s=/project/infor/id/277429" TargetMode="External"/><Relationship Id="rId24" Type="http://schemas.openxmlformats.org/officeDocument/2006/relationships/hyperlink" Target="https://cxcydsm.chinatorch.gov.cn/index.php?s=/project/infor/id/309269" TargetMode="External"/><Relationship Id="rId25" Type="http://schemas.openxmlformats.org/officeDocument/2006/relationships/hyperlink" Target="https://cxcydsm.chinatorch.gov.cn/index.php?s=/project/infor/id/279253" TargetMode="External"/><Relationship Id="rId26" Type="http://schemas.openxmlformats.org/officeDocument/2006/relationships/hyperlink" Target="https://cxcydsm.chinatorch.gov.cn/index.php?s=/project/infor/id/277441" TargetMode="External"/><Relationship Id="rId27" Type="http://schemas.openxmlformats.org/officeDocument/2006/relationships/hyperlink" Target="https://cxcydsm.chinatorch.gov.cn/index.php?s=/project/infor/id/276581" TargetMode="External"/><Relationship Id="rId28" Type="http://schemas.openxmlformats.org/officeDocument/2006/relationships/hyperlink" Target="https://cxcydsm.chinatorch.gov.cn/index.php?s=/project/infor/id/249301" TargetMode="External"/><Relationship Id="rId29" Type="http://schemas.openxmlformats.org/officeDocument/2006/relationships/hyperlink" Target="https://cxcydsm.chinatorch.gov.cn/index.php?s=/project/infor/id/318143" TargetMode="External"/><Relationship Id="rId30" Type="http://schemas.openxmlformats.org/officeDocument/2006/relationships/hyperlink" Target="https://cxcydsm.chinatorch.gov.cn/index.php?s=/project/infor/id/314199" TargetMode="External"/><Relationship Id="rId31" Type="http://schemas.openxmlformats.org/officeDocument/2006/relationships/hyperlink" Target="https://cxcydsm.chinatorch.gov.cn/index.php?s=/project/infor/id/254023" TargetMode="External"/><Relationship Id="rId32" Type="http://schemas.openxmlformats.org/officeDocument/2006/relationships/hyperlink" Target="https://cxcydsm.chinatorch.gov.cn/index.php?s=/project/infor/id/249041" TargetMode="External"/><Relationship Id="rId33" Type="http://schemas.openxmlformats.org/officeDocument/2006/relationships/hyperlink" Target="https://cxcydsm.chinatorch.gov.cn/index.php?s=/project/infor/id/275911" TargetMode="External"/><Relationship Id="rId34" Type="http://schemas.openxmlformats.org/officeDocument/2006/relationships/hyperlink" Target="https://cxcydsm.chinatorch.gov.cn/index.php?s=/project/infor/id/251991" TargetMode="External"/><Relationship Id="rId35" Type="http://schemas.openxmlformats.org/officeDocument/2006/relationships/hyperlink" Target="https://cxcydsm.chinatorch.gov.cn/index.php?s=/project/infor/id/310889" TargetMode="External"/><Relationship Id="rId36" Type="http://schemas.openxmlformats.org/officeDocument/2006/relationships/hyperlink" Target="https://cxcydsm.chinatorch.gov.cn/index.php?s=/project/infor/id/320037" TargetMode="External"/><Relationship Id="rId37" Type="http://schemas.openxmlformats.org/officeDocument/2006/relationships/hyperlink" Target="https://cxcydsm.chinatorch.gov.cn/index.php?s=/project/infor/id/315133" TargetMode="External"/><Relationship Id="rId38" Type="http://schemas.openxmlformats.org/officeDocument/2006/relationships/hyperlink" Target="https://cxcydsm.chinatorch.gov.cn/index.php?s=/project/infor/id/282141" TargetMode="External"/><Relationship Id="rId39" Type="http://schemas.openxmlformats.org/officeDocument/2006/relationships/hyperlink" Target="https://cxcydsm.chinatorch.gov.cn/index.php?s=/project/infor/id/298845" TargetMode="External"/><Relationship Id="rId40" Type="http://schemas.openxmlformats.org/officeDocument/2006/relationships/hyperlink" Target="https://cxcydsm.chinatorch.gov.cn/index.php?s=/project/infor/id/277163" TargetMode="External"/><Relationship Id="rId41" Type="http://schemas.openxmlformats.org/officeDocument/2006/relationships/hyperlink" Target="https://cxcydsm.chinatorch.gov.cn/index.php?s=/project/infor/id/277589" TargetMode="External"/><Relationship Id="rId42" Type="http://schemas.openxmlformats.org/officeDocument/2006/relationships/hyperlink" Target="https://cxcydsm.chinatorch.gov.cn/index.php?s=/project/infor/id/259753" TargetMode="External"/><Relationship Id="rId43" Type="http://schemas.openxmlformats.org/officeDocument/2006/relationships/hyperlink" Target="https://cxcydsm.chinatorch.gov.cn/index.php?s=/project/infor/id/261619" TargetMode="External"/><Relationship Id="rId44" Type="http://schemas.openxmlformats.org/officeDocument/2006/relationships/hyperlink" Target="https://cxcydsm.chinatorch.gov.cn/index.php?s=/project/infor/id/248995" TargetMode="External"/><Relationship Id="rId45" Type="http://schemas.openxmlformats.org/officeDocument/2006/relationships/hyperlink" Target="https://cxcydsm.chinatorch.gov.cn/index.php?s=/project/infor/id/322985" TargetMode="External"/><Relationship Id="rId46" Type="http://schemas.openxmlformats.org/officeDocument/2006/relationships/hyperlink" Target="https://cxcydsm.chinatorch.gov.cn/index.php?s=/project/infor/id/276775" TargetMode="External"/><Relationship Id="rId47" Type="http://schemas.openxmlformats.org/officeDocument/2006/relationships/hyperlink" Target="https://cxcydsm.chinatorch.gov.cn/index.php?s=/project/infor/id/249037" TargetMode="External"/><Relationship Id="rId48" Type="http://schemas.openxmlformats.org/officeDocument/2006/relationships/hyperlink" Target="https://cxcydsm.chinatorch.gov.cn/index.php?s=/project/infor/id/278877" TargetMode="External"/><Relationship Id="rId49" Type="http://schemas.openxmlformats.org/officeDocument/2006/relationships/hyperlink" Target="https://cxcydsm.chinatorch.gov.cn/index.php?s=/project/infor/id/299089" TargetMode="External"/><Relationship Id="rId50" Type="http://schemas.openxmlformats.org/officeDocument/2006/relationships/hyperlink" Target="https://cxcydsm.chinatorch.gov.cn/index.php?s=/project/infor/id/265973" TargetMode="External"/><Relationship Id="rId51" Type="http://schemas.openxmlformats.org/officeDocument/2006/relationships/hyperlink" Target="https://cxcydsm.chinatorch.gov.cn/index.php?s=/project/infor/id/323105" TargetMode="External"/><Relationship Id="rId52" Type="http://schemas.openxmlformats.org/officeDocument/2006/relationships/hyperlink" Target="https://cxcydsm.chinatorch.gov.cn/index.php?s=/project/infor/id/248963" TargetMode="External"/><Relationship Id="rId53" Type="http://schemas.openxmlformats.org/officeDocument/2006/relationships/hyperlink" Target="https://cxcydsm.chinatorch.gov.cn/index.php?s=/project/infor/id/250117" TargetMode="External"/><Relationship Id="rId54" Type="http://schemas.openxmlformats.org/officeDocument/2006/relationships/hyperlink" Target="https://cxcydsm.chinatorch.gov.cn/index.php?s=/project/infor/id/290969" TargetMode="External"/><Relationship Id="rId55" Type="http://schemas.openxmlformats.org/officeDocument/2006/relationships/hyperlink" Target="https://cxcydsm.chinatorch.gov.cn/index.php?s=/project/infor/id/311483" TargetMode="External"/><Relationship Id="rId56" Type="http://schemas.openxmlformats.org/officeDocument/2006/relationships/hyperlink" Target="https://cxcydsm.chinatorch.gov.cn/index.php?s=/project/infor/id/293213" TargetMode="External"/><Relationship Id="rId57" Type="http://schemas.openxmlformats.org/officeDocument/2006/relationships/hyperlink" Target="https://cxcydsm.chinatorch.gov.cn/index.php?s=/project/infor/id/254385" TargetMode="External"/><Relationship Id="rId58" Type="http://schemas.openxmlformats.org/officeDocument/2006/relationships/hyperlink" Target="https://cxcydsm.chinatorch.gov.cn/index.php?s=/project/infor/id/291265" TargetMode="External"/><Relationship Id="rId59" Type="http://schemas.openxmlformats.org/officeDocument/2006/relationships/hyperlink" Target="https://cxcydsm.chinatorch.gov.cn/index.php?s=/project/infor/id/250867" TargetMode="External"/><Relationship Id="rId60" Type="http://schemas.openxmlformats.org/officeDocument/2006/relationships/hyperlink" Target="https://cxcydsm.chinatorch.gov.cn/index.php?s=/project/infor/id/312261" TargetMode="External"/><Relationship Id="rId61" Type="http://schemas.openxmlformats.org/officeDocument/2006/relationships/hyperlink" Target="https://cxcydsm.chinatorch.gov.cn/index.php?s=/project/infor/id/262187" TargetMode="External"/><Relationship Id="rId62" Type="http://schemas.openxmlformats.org/officeDocument/2006/relationships/hyperlink" Target="https://cxcydsm.chinatorch.gov.cn/index.php?s=/project/infor/id/253481" TargetMode="External"/><Relationship Id="rId63" Type="http://schemas.openxmlformats.org/officeDocument/2006/relationships/hyperlink" Target="https://cxcydsm.chinatorch.gov.cn/index.php?s=/project/infor/id/298801" TargetMode="External"/><Relationship Id="rId64" Type="http://schemas.openxmlformats.org/officeDocument/2006/relationships/hyperlink" Target="https://cxcydsm.chinatorch.gov.cn/index.php?s=/project/infor/id/300957" TargetMode="External"/><Relationship Id="rId65" Type="http://schemas.openxmlformats.org/officeDocument/2006/relationships/hyperlink" Target="https://cxcydsm.chinatorch.gov.cn/index.php?s=/project/infor/id/290643" TargetMode="External"/><Relationship Id="rId66" Type="http://schemas.openxmlformats.org/officeDocument/2006/relationships/hyperlink" Target="https://cxcydsm.chinatorch.gov.cn/index.php?s=/project/infor/id/291645" TargetMode="External"/><Relationship Id="rId67" Type="http://schemas.openxmlformats.org/officeDocument/2006/relationships/hyperlink" Target="https://cxcydsm.chinatorch.gov.cn/index.php?s=/project/infor/id/289899" TargetMode="External"/><Relationship Id="rId68" Type="http://schemas.openxmlformats.org/officeDocument/2006/relationships/hyperlink" Target="https://cxcydsm.chinatorch.gov.cn/index.php?s=/project/infor/id/297705" TargetMode="External"/><Relationship Id="rId69" Type="http://schemas.openxmlformats.org/officeDocument/2006/relationships/hyperlink" Target="https://cxcydsm.chinatorch.gov.cn/index.php?s=/project/infor/id/287381" TargetMode="External"/><Relationship Id="rId70" Type="http://schemas.openxmlformats.org/officeDocument/2006/relationships/hyperlink" Target="https://cxcydsm.chinatorch.gov.cn/index.php?s=/project/infor/id/260607" TargetMode="External"/><Relationship Id="rId71" Type="http://schemas.openxmlformats.org/officeDocument/2006/relationships/hyperlink" Target="https://cxcydsm.chinatorch.gov.cn/index.php?s=/project/infor/id/252545" TargetMode="External"/><Relationship Id="rId72" Type="http://schemas.openxmlformats.org/officeDocument/2006/relationships/hyperlink" Target="https://cxcydsm.chinatorch.gov.cn/index.php?s=/project/infor/id/249051" TargetMode="External"/><Relationship Id="rId73" Type="http://schemas.openxmlformats.org/officeDocument/2006/relationships/hyperlink" Target="https://cxcydsm.chinatorch.gov.cn/index.php?s=/project/infor/id/286647" TargetMode="External"/><Relationship Id="rId74" Type="http://schemas.openxmlformats.org/officeDocument/2006/relationships/hyperlink" Target="https://cxcydsm.chinatorch.gov.cn/index.php?s=/project/infor/id/279655" TargetMode="External"/><Relationship Id="rId75" Type="http://schemas.openxmlformats.org/officeDocument/2006/relationships/hyperlink" Target="https://cxcydsm.chinatorch.gov.cn/index.php?s=/project/infor/id/300711" TargetMode="External"/><Relationship Id="rId76" Type="http://schemas.openxmlformats.org/officeDocument/2006/relationships/hyperlink" Target="https://cxcydsm.chinatorch.gov.cn/index.php?s=/project/infor/id/311007" TargetMode="External"/><Relationship Id="rId77" Type="http://schemas.openxmlformats.org/officeDocument/2006/relationships/hyperlink" Target="https://cxcydsm.chinatorch.gov.cn/index.php?s=/project/infor/id/250787" TargetMode="External"/><Relationship Id="rId78" Type="http://schemas.openxmlformats.org/officeDocument/2006/relationships/hyperlink" Target="https://cxcydsm.chinatorch.gov.cn/index.php?s=/project/infor/id/294695" TargetMode="External"/><Relationship Id="rId79" Type="http://schemas.openxmlformats.org/officeDocument/2006/relationships/hyperlink" Target="https://cxcydsm.chinatorch.gov.cn/index.php?s=/project/infor/id/250179" TargetMode="External"/><Relationship Id="rId80" Type="http://schemas.openxmlformats.org/officeDocument/2006/relationships/hyperlink" Target="https://cxcydsm.chinatorch.gov.cn/index.php?s=/project/infor/id/266173" TargetMode="External"/><Relationship Id="rId81" Type="http://schemas.openxmlformats.org/officeDocument/2006/relationships/hyperlink" Target="https://cxcydsm.chinatorch.gov.cn/index.php?s=/project/infor/id/251659" TargetMode="External"/><Relationship Id="rId82" Type="http://schemas.openxmlformats.org/officeDocument/2006/relationships/hyperlink" Target="https://cxcydsm.chinatorch.gov.cn/index.php?s=/project/infor/id/250027" TargetMode="External"/><Relationship Id="rId83" Type="http://schemas.openxmlformats.org/officeDocument/2006/relationships/hyperlink" Target="https://cxcydsm.chinatorch.gov.cn/index.php?s=/project/infor/id/275327" TargetMode="External"/><Relationship Id="rId84" Type="http://schemas.openxmlformats.org/officeDocument/2006/relationships/hyperlink" Target="https://cxcydsm.chinatorch.gov.cn/index.php?s=/project/infor/id/275345" TargetMode="External"/><Relationship Id="rId85" Type="http://schemas.openxmlformats.org/officeDocument/2006/relationships/hyperlink" Target="https://cxcydsm.chinatorch.gov.cn/index.php?s=/project/infor/id/305849" TargetMode="External"/><Relationship Id="rId86" Type="http://schemas.openxmlformats.org/officeDocument/2006/relationships/hyperlink" Target="https://cxcydsm.chinatorch.gov.cn/index.php?s=/project/infor/id/268093" TargetMode="External"/><Relationship Id="rId87" Type="http://schemas.openxmlformats.org/officeDocument/2006/relationships/hyperlink" Target="https://cxcydsm.chinatorch.gov.cn/index.php?s=/project/infor/id/280219" TargetMode="External"/><Relationship Id="rId88" Type="http://schemas.openxmlformats.org/officeDocument/2006/relationships/hyperlink" Target="https://cxcydsm.chinatorch.gov.cn/index.php?s=/project/infor/id/286485" TargetMode="External"/><Relationship Id="rId89" Type="http://schemas.openxmlformats.org/officeDocument/2006/relationships/hyperlink" Target="https://cxcydsm.chinatorch.gov.cn/index.php?s=/project/infor/id/311031" TargetMode="External"/><Relationship Id="rId90" Type="http://schemas.openxmlformats.org/officeDocument/2006/relationships/hyperlink" Target="https://cxcydsm.chinatorch.gov.cn/index.php?s=/project/infor/id/279163" TargetMode="External"/><Relationship Id="rId91" Type="http://schemas.openxmlformats.org/officeDocument/2006/relationships/hyperlink" Target="https://cxcydsm.chinatorch.gov.cn/index.php?s=/project/infor/id/291723" TargetMode="External"/><Relationship Id="rId92" Type="http://schemas.openxmlformats.org/officeDocument/2006/relationships/hyperlink" Target="https://cxcydsm.chinatorch.gov.cn/index.php?s=/project/infor/id/288507" TargetMode="External"/><Relationship Id="rId93" Type="http://schemas.openxmlformats.org/officeDocument/2006/relationships/hyperlink" Target="https://cxcydsm.chinatorch.gov.cn/index.php?s=/project/infor/id/298323" TargetMode="External"/><Relationship Id="rId94" Type="http://schemas.openxmlformats.org/officeDocument/2006/relationships/hyperlink" Target="https://cxcydsm.chinatorch.gov.cn/index.php?s=/project/infor/id/306949" TargetMode="External"/><Relationship Id="rId95" Type="http://schemas.openxmlformats.org/officeDocument/2006/relationships/hyperlink" Target="https://cxcydsm.chinatorch.gov.cn/index.php?s=/project/infor/id/280957" TargetMode="External"/><Relationship Id="rId96" Type="http://schemas.openxmlformats.org/officeDocument/2006/relationships/hyperlink" Target="https://cxcydsm.chinatorch.gov.cn/index.php?s=/project/infor/id/271869" TargetMode="External"/><Relationship Id="rId97" Type="http://schemas.openxmlformats.org/officeDocument/2006/relationships/hyperlink" Target="https://cxcydsm.chinatorch.gov.cn/index.php?s=/project/infor/id/288643" TargetMode="External"/><Relationship Id="rId98" Type="http://schemas.openxmlformats.org/officeDocument/2006/relationships/hyperlink" Target="https://cxcydsm.chinatorch.gov.cn/index.php?s=/project/infor/id/304755" TargetMode="External"/><Relationship Id="rId99" Type="http://schemas.openxmlformats.org/officeDocument/2006/relationships/hyperlink" Target="https://cxcydsm.chinatorch.gov.cn/index.php?s=/project/infor/id/279285" TargetMode="External"/><Relationship Id="rId100" Type="http://schemas.openxmlformats.org/officeDocument/2006/relationships/hyperlink" Target="https://cxcydsm.chinatorch.gov.cn/index.php?s=/project/infor/id/301989" TargetMode="External"/><Relationship Id="rId101" Type="http://schemas.openxmlformats.org/officeDocument/2006/relationships/hyperlink" Target="https://cxcydsm.chinatorch.gov.cn/index.php?s=/project/infor/id/316791" TargetMode="External"/><Relationship Id="rId102" Type="http://schemas.openxmlformats.org/officeDocument/2006/relationships/hyperlink" Target="https://cxcydsm.chinatorch.gov.cn/index.php?s=/project/infor/id/299637" TargetMode="External"/><Relationship Id="rId103" Type="http://schemas.openxmlformats.org/officeDocument/2006/relationships/hyperlink" Target="https://cxcydsm.chinatorch.gov.cn/index.php?s=/project/infor/id/300275" TargetMode="External"/><Relationship Id="rId104" Type="http://schemas.openxmlformats.org/officeDocument/2006/relationships/hyperlink" Target="https://cxcydsm.chinatorch.gov.cn/index.php?s=/project/infor/id/260775" TargetMode="External"/><Relationship Id="rId105" Type="http://schemas.openxmlformats.org/officeDocument/2006/relationships/hyperlink" Target="https://cxcydsm.chinatorch.gov.cn/index.php?s=/project/infor/id/272955" TargetMode="External"/><Relationship Id="rId106" Type="http://schemas.openxmlformats.org/officeDocument/2006/relationships/hyperlink" Target="https://cxcydsm.chinatorch.gov.cn/index.php?s=/project/infor/id/321765" TargetMode="External"/><Relationship Id="rId107" Type="http://schemas.openxmlformats.org/officeDocument/2006/relationships/hyperlink" Target="https://cxcydsm.chinatorch.gov.cn/index.php?s=/project/infor/id/252439" TargetMode="External"/><Relationship Id="rId108" Type="http://schemas.openxmlformats.org/officeDocument/2006/relationships/hyperlink" Target="https://cxcydsm.chinatorch.gov.cn/index.php?s=/project/infor/id/286479" TargetMode="External"/><Relationship Id="rId109" Type="http://schemas.openxmlformats.org/officeDocument/2006/relationships/hyperlink" Target="https://cxcydsm.chinatorch.gov.cn/index.php?s=/project/infor/id/294771" TargetMode="External"/><Relationship Id="rId110" Type="http://schemas.openxmlformats.org/officeDocument/2006/relationships/hyperlink" Target="https://cxcydsm.chinatorch.gov.cn/index.php?s=/project/infor/id/265731" TargetMode="External"/><Relationship Id="rId111" Type="http://schemas.openxmlformats.org/officeDocument/2006/relationships/hyperlink" Target="https://cxcydsm.chinatorch.gov.cn/index.php?s=/project/infor/id/271811" TargetMode="External"/><Relationship Id="rId112" Type="http://schemas.openxmlformats.org/officeDocument/2006/relationships/hyperlink" Target="https://cxcydsm.chinatorch.gov.cn/index.php?s=/project/infor/id/297721" TargetMode="External"/><Relationship Id="rId113" Type="http://schemas.openxmlformats.org/officeDocument/2006/relationships/hyperlink" Target="https://cxcydsm.chinatorch.gov.cn/index.php?s=/project/infor/id/280991" TargetMode="Externa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36:00Z</dcterms:created>
  <dc:creator>Administrator</dc:creator>
  <dc:description/>
  <dc:language>en-US</dc:language>
  <cp:lastModifiedBy>管理员</cp:lastModifiedBy>
  <cp:lastPrinted>2019-08-19T16:58:00Z</cp:lastPrinted>
  <dcterms:modified xsi:type="dcterms:W3CDTF">2019-08-20T07:36:00Z</dcterms:modified>
  <cp:revision>2</cp:revision>
  <dc:subject/>
  <dc:title>关于第四届中国创新创业大赛四川赛区晋级决赛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