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度备案省级创业导师名单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eastAsia="方正小标宋_GBK" w:cs="Calibri" w:ascii="方正小标宋_GBK" w:hAnsi="方正小标宋_GBK"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0"/>
        <w:gridCol w:w="6684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启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高新技术创业服务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高新技术创业服务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高新技术创业服务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珩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商务职业学院电子商务创业园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商务职业学院电子商务创业园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藜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商务职业学院实践教学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创享汇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耀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矽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垚</w:t>
            </w:r>
            <w:r>
              <w:rPr>
                <w:color w:val="000000"/>
                <w:kern w:val="0"/>
                <w:sz w:val="28"/>
                <w:szCs w:val="28"/>
              </w:rPr>
              <w:t>（上海）投资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创享汇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宫冠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信息工程大学成都研究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管廷岩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信息工程大学成都研究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顺康新科孵化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凡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科大国家大学科技园（天府园）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赐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航远创科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正银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光谷创业咖啡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盛金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光谷创业咖啡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光谷创业咖啡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光谷咖啡创投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经开科技产业孵化园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燕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经开科技产业孵化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沛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经开科技产业孵化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都新谷集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科大成都研究院</w:t>
            </w:r>
            <w:r>
              <w:rPr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color w:val="000000"/>
                <w:kern w:val="0"/>
                <w:sz w:val="28"/>
                <w:szCs w:val="28"/>
              </w:rPr>
              <w:t>创空间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俊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科技大学天府协同创新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科技大学成都研究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勇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生产力促进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天河科技保育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谭显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生物与医药产业园（天河孵化器）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莹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天河中西医科技保育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魏常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泰合道知识产权代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曹志明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福誉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晓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职业技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思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职业技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竹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职业技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连康投资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丁锦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工业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工业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刚俊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工业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姝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市温江区人才发展促进会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泽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万春智汇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饶天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野言企业营销策划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夏春芬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种智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宏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南财经大学工商管理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悦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智汇青年创业孵化园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邓一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弘毅天承知识产权代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国信安信息产业基地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萧萧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天象互动众创科技服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项海燕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京师（成都）律师事务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吕落伊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象产业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唐小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专合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光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同创谷企业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同创谷企业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同创谷企业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四川工商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四川工商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工商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市九阵协同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九阵妙凰科技集团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九阵科技股份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丽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川大科技园发展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舒大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川大科技园发展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颜锦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川大科技园发展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宏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侠客岛里联合办公室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汝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侠客岛里联合办公室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宋川霞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中医药大学中医药健康产业技术研究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晨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中医药大学养生康复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中医药大学中医药健康产业技术研究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信息中心大数据创新创业（成都）基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家信息中心大数据创新创业（成都）基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锦程会计事务所有限责任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锦程会计事务所有限责任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艾珏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东软学院大学生创业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世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东软学院大学生创业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东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程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智徽税务师事务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菊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智禾科技咨询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智禾科技咨询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高投生物医药园区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小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智徽税务师事务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弘毅天承知识产权集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小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合创新业众创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宗绪岩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合创新业众创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克锦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木语青禾文化创意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市创兴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谦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市创兴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市创兴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晓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思迈科技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国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思迈科技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（绵阳）科技城工业技术研究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（绵阳）科技城工业技术研究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汶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（绵阳）科技城工业技术研究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中物技术股份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中物技术股份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龚大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中物技术股份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台县梦马企业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前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台县梦马企业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志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台县问鼎商务服务有限责任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廷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台县问鼎商务服务有限责任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文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融鑫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唐启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护航者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宋志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创惠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柯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首站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丽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神州同心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范旭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神州同心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邢良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神州同心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长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科技城科源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鲜晓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科技城科源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彬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飞马科技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飞马科技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成彬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网赢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晓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网赢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振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网赢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智汇谷企业管理服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智汇谷企业管理服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东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智汇谷企业管理服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榆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华师范大学科技园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卫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华师范大学生命科学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陶卫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华师范大学化学化工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华师范大学科技园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鸣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南石油大学（南充）科技园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钟昌俊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充市展望机电自动化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秦华林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劲椹食品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虎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部县纯阳山脱贫奔康食用菌种植农民专业合作社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充市高坪区惠生活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远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宾县颐中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杨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宾县颐中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朝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宾市叙州区生产力促进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上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宾西南互联网产业基地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文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宾西南互联网产业基地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淘实惠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全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宾领策电子商务产业园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宾领策电子商务产业园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汇邦环保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智创箐汇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美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山师范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小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源市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烨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曼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源市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创丰产融信息技术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创丰产融信息技术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红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竹县丰源大学生创业园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凤碧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源市恒康农业开发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源市恒康农业开发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可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南医科大学附属医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贵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仪岛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西南医科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唐敬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化工职业技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童品彬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中豪（泸州）律师事务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林鑫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泸州化工职业技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云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泸州思达职业培训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古蔺县企通宝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金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泸州老窖集团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傅其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泸州老窖集团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洪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中国白酒产品交易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化工职业技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小洪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化工职业技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洪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美圆多企业管理服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中爱科技产业发展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泽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江高新区高新技术创业服务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羲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睿利容成商务信息咨询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庞文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启迪万博幸福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江银湖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艳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江银湖孵化器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吕凤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隆昌山川精密焊管有限责任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轻化工大学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克乐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英县创新创业管理服务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慧致众创空间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龚弘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慧致众创空间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慧致众创空间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雷玉凤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英县创新创业管理服务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长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遂宁经开区创新创业孵化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小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遂宁经开区创新创业孵化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新尧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进德工业投资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仲明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进德工业投资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伟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进德工业投资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韩新亮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雅购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雅购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雅购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眉山市职业技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菲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眉山市职业技术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范珂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创能新能源材料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敖玉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商务职业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东宇信息技术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瞿立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汉星航通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竹绵新投资发展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洪程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汇建设集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雯婧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建院大学科技园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建院大学科技园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德阳市科技创新创业孵化园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德阳中关村创业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洪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德阳市生产力促进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晓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恩阳川旅锦江科技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蜀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巴中市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世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巴中市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福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科创创业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博道维新企业管理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方炜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科创创业孵化器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巴中国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余利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巴中恒本农业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玉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华大学生物工程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贺新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南科技大学生命科学与工程学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潇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轻化工大学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海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轻化工大学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永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轻化工大学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轻化工大学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国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浙江大学自贡创新中心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贡市技术转移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晓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贡市技术转移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贡海天文化股份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松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贡海天文化股份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贡海天文化股份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轻化工大学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鹏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轻化工大学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至县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顺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至县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循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至县青联众创电子商务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弘信物流集团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卫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连海大科技园有限公司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霞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弘信创业工场（资阳）投资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0"/>
        </w:tabs>
        <w:ind w:left="127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楷体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仿宋_GB2312" w:hAnsi="仿宋_GB2312" w:eastAsia="仿宋_GB2312" w:cs="仿宋_GB2312"/>
      <w:b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tLeast" w:line="400"/>
      <w:textAlignment w:val="baseline"/>
      <w:outlineLvl w:val="4"/>
    </w:pPr>
    <w:rPr>
      <w:rFonts w:eastAsia="宋体;SimSun"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tLeast" w:line="400"/>
      <w:textAlignment w:val="baseline"/>
      <w:outlineLvl w:val="5"/>
    </w:pPr>
    <w:rPr>
      <w:rFonts w:eastAsia="宋体;SimSun"/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6"/>
    </w:pPr>
    <w:rPr>
      <w:rFonts w:eastAsia="宋体;SimSun"/>
      <w:b/>
      <w:kern w:val="0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 w:val="21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6Char">
    <w:name w:val="标题 6 Char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b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5Char">
    <w:name w:val="标题 5 Char"/>
    <w:qFormat/>
    <w:rPr>
      <w:sz w:val="24"/>
    </w:rPr>
  </w:style>
  <w:style w:type="character" w:styleId="Style41">
    <w:name w:val="style41"/>
    <w:qFormat/>
    <w:rPr>
      <w:sz w:val="21"/>
      <w:szCs w:val="21"/>
    </w:rPr>
  </w:style>
  <w:style w:type="character" w:styleId="Char1">
    <w:name w:val="日期 Char"/>
    <w:qFormat/>
    <w:rPr>
      <w:rFonts w:ascii="仿宋_GB2312" w:hAnsi="仿宋_GB2312" w:eastAsia="仿宋_GB2312" w:cs="宋体;SimSun"/>
      <w:sz w:val="32"/>
      <w:szCs w:val="32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3GB2312Char">
    <w:name w:val="样式 标题 3 + 仿宋_GB2312 Char"/>
    <w:qFormat/>
    <w:rPr>
      <w:rFonts w:ascii="楷体_GB2312" w:hAnsi="楷体_GB2312" w:eastAsia="仿宋_GB2312" w:cs="Arial"/>
      <w:b/>
      <w:spacing w:val="8"/>
      <w:sz w:val="32"/>
      <w:szCs w:val="32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Titlestyle">
    <w:name w:val="titlestyle"/>
    <w:qFormat/>
    <w:rPr/>
  </w:style>
  <w:style w:type="character" w:styleId="3GB2312Char1">
    <w:name w:val="样式 标题 3 + 仿宋_GB2312 蓝色 Char"/>
    <w:qFormat/>
    <w:rPr>
      <w:rFonts w:ascii="Arial" w:hAnsi="Arial" w:eastAsia="黑体;SimHei" w:cs="Arial"/>
      <w:b/>
      <w:color w:val="0000FF"/>
      <w:spacing w:val="8"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 w:cs="仿宋_GB2312"/>
      <w:b/>
      <w:sz w:val="30"/>
      <w:szCs w:val="30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正文文本缩进 Char"/>
    <w:qFormat/>
    <w:rPr>
      <w:rFonts w:eastAsia="仿宋_GB2312"/>
      <w:kern w:val="2"/>
      <w:sz w:val="3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2"/>
      <w:jc w:val="center"/>
    </w:pPr>
    <w:rPr>
      <w:rFonts w:ascii="宋体;SimSun" w:hAnsi="宋体;SimSun" w:eastAsia="宋体;SimSun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kern w:val="0"/>
      <w:szCs w:val="3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宋体;SimSun"/>
      <w:b/>
      <w:kern w:val="0"/>
      <w:sz w:val="44"/>
      <w:szCs w:val="44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11H2Heading2HiddenHeading2CCBSh1">
    <w:name w:val="样式 标题 2第一层条第二层论文标题 11.1H2Heading 2 HiddenHeading 2 CCBSh...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before="120" w:after="120"/>
      <w:ind w:hanging="0"/>
      <w:textAlignment w:val="baseline"/>
      <w:outlineLvl w:val="9"/>
    </w:pPr>
    <w:rPr>
      <w:rFonts w:ascii="黑体;SimHei" w:hAnsi="黑体;SimHei" w:eastAsia="黑体;SimHei" w:cs="宋体;SimSun"/>
      <w:bCs w:val="false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3">
    <w:name w:val=" Char1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lang w:val="en-GB"/>
    </w:rPr>
  </w:style>
  <w:style w:type="paragraph" w:styleId="Style11">
    <w:name w:val="_Style 1"/>
    <w:basedOn w:val="Normal"/>
    <w:qFormat/>
    <w:pPr/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323BoldHeadbh1level3PIM3H3Lev">
    <w:name w:val="样式 标题 3第二层条论文标题 23Bold Headbh章标题1小标题level_3PIM 3H3Lev..."/>
    <w:basedOn w:val="Heading3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60" w:before="0" w:after="0"/>
      <w:ind w:left="709" w:hanging="0"/>
      <w:jc w:val="left"/>
      <w:textAlignment w:val="baseline"/>
      <w:outlineLvl w:val="9"/>
    </w:pPr>
    <w:rPr>
      <w:rFonts w:ascii="黑体;SimHei" w:hAnsi="黑体;SimHei" w:eastAsia="仿宋_GB2312" w:cs="黑体;SimHei"/>
      <w:bCs w:val="false"/>
      <w:sz w:val="30"/>
      <w:szCs w:val="20"/>
    </w:rPr>
  </w:style>
  <w:style w:type="paragraph" w:styleId="Style10">
    <w:name w:val="È¡À?"/>
    <w:basedOn w:val="Normal"/>
    <w:qFormat/>
    <w:pPr>
      <w:widowControl/>
      <w:overflowPunct w:val="false"/>
      <w:autoSpaceDE w:val="false"/>
      <w:jc w:val="left"/>
    </w:pPr>
    <w:rPr>
      <w:rFonts w:eastAsia="宋体;SimSun"/>
      <w:kern w:val="0"/>
      <w:sz w:val="24"/>
      <w:szCs w:val="24"/>
      <w:lang w:val="en-US" w:eastAsia="en-US"/>
    </w:rPr>
  </w:style>
  <w:style w:type="paragraph" w:styleId="4GB231205">
    <w:name w:val="样式 样式 标题 4第三层条 + 仿宋_GB2312 四号 + 段后: 0.5 行"/>
    <w:basedOn w:val="Normal"/>
    <w:qFormat/>
    <w:pPr>
      <w:widowControl/>
      <w:numPr>
        <w:ilvl w:val="0"/>
        <w:numId w:val="2"/>
      </w:numPr>
      <w:tabs>
        <w:tab w:val="clear" w:pos="425"/>
        <w:tab w:val="left" w:pos="2320" w:leader="none"/>
      </w:tabs>
      <w:snapToGrid w:val="false"/>
      <w:spacing w:lineRule="auto" w:line="360" w:before="120" w:after="120"/>
      <w:jc w:val="left"/>
      <w:textAlignment w:val="baseline"/>
      <w:outlineLvl w:val="3"/>
    </w:pPr>
    <w:rPr>
      <w:rFonts w:ascii="仿宋_GB2312" w:hAnsi="仿宋_GB2312" w:cs="仿宋_GB2312"/>
      <w:b/>
      <w:kern w:val="0"/>
      <w:sz w:val="30"/>
      <w:szCs w:val="30"/>
    </w:rPr>
  </w:style>
  <w:style w:type="paragraph" w:styleId="3GB2312">
    <w:name w:val="样式 标题 3 + 仿宋_GB2312 蓝色"/>
    <w:basedOn w:val="Heading4"/>
    <w:qFormat/>
    <w:pPr>
      <w:keepNext w:val="true"/>
      <w:keepLines/>
      <w:widowControl w:val="false"/>
      <w:numPr>
        <w:ilvl w:val="0"/>
        <w:numId w:val="0"/>
      </w:numPr>
      <w:snapToGrid w:val="true"/>
      <w:spacing w:lineRule="auto" w:line="376" w:before="0" w:after="0"/>
      <w:textAlignment w:val="auto"/>
      <w:outlineLvl w:val="9"/>
    </w:pPr>
    <w:rPr>
      <w:rFonts w:ascii="Arial" w:hAnsi="Arial" w:eastAsia="黑体;SimHei" w:cs="Arial"/>
      <w:color w:val="0000FF"/>
      <w:spacing w:val="8"/>
      <w:kern w:val="2"/>
      <w:sz w:val="28"/>
      <w:szCs w:val="28"/>
    </w:rPr>
  </w:style>
  <w:style w:type="paragraph" w:styleId="3GB23121">
    <w:name w:val="样式 标题 3 + 仿宋_GB2312"/>
    <w:basedOn w:val="Heading3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楷体_GB2312" w:hAnsi="楷体_GB2312" w:eastAsia="仿宋_GB2312" w:cs="Arial"/>
      <w:bCs w:val="false"/>
      <w:spacing w:val="8"/>
      <w:kern w:val="0"/>
    </w:rPr>
  </w:style>
  <w:style w:type="paragraph" w:styleId="21">
    <w:name w:val="样式 标题 2 + (中文) 黑体 小二"/>
    <w:basedOn w:val="Heading2"/>
    <w:qFormat/>
    <w:pPr>
      <w:numPr>
        <w:ilvl w:val="0"/>
        <w:numId w:val="0"/>
      </w:numPr>
      <w:spacing w:lineRule="exact" w:line="620" w:before="0" w:after="0"/>
      <w:jc w:val="left"/>
      <w:outlineLvl w:val="9"/>
    </w:pPr>
    <w:rPr>
      <w:rFonts w:ascii="宋体;SimSun" w:hAnsi="宋体;SimSun" w:eastAsia="黑体;SimHei" w:cs="宋体;SimSun"/>
      <w:kern w:val="2"/>
      <w:sz w:val="36"/>
      <w:szCs w:val="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3">
    <w:name w:val="二级-表/部分/章"/>
    <w:basedOn w:val="Normal"/>
    <w:qFormat/>
    <w:pPr>
      <w:shd w:fill="FFFFFF" w:val="clear"/>
      <w:jc w:val="center"/>
    </w:pPr>
    <w:rPr>
      <w:rFonts w:ascii="仿宋_GB2312" w:hAnsi="仿宋_GB2312" w:eastAsia="宋体;SimSun"/>
      <w:b/>
      <w:bCs/>
      <w:color w:val="000000"/>
      <w:szCs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7:00Z</dcterms:created>
  <dc:creator>计划一</dc:creator>
  <dc:description/>
  <dc:language>en-US</dc:language>
  <cp:lastModifiedBy>管理员</cp:lastModifiedBy>
  <cp:lastPrinted>2019-08-19T10:31:00Z</cp:lastPrinted>
  <dcterms:modified xsi:type="dcterms:W3CDTF">2019-08-21T06:37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