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沙湾区“四下乡”活动内容丰富受欢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-10</w:t>
      </w:r>
      <w:r>
        <w:rPr>
          <w:rFonts w:ascii="仿宋_GB2312" w:hAnsi="仿宋_GB2312" w:eastAsia="仿宋_GB2312"/>
          <w:sz w:val="32"/>
          <w:szCs w:val="32"/>
        </w:rPr>
        <w:t>日，一场以“宣传贯彻十八大，万众一心奔小康”为主题的四下乡活动走进轸溪乡和牛石镇，把党的十八大精神和惠民政策送到群众家门口，把区委、区政府的温暖送到群众的心窝里。区委常委、宣传部长罗红出席活动并致辞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活动现场人头攒动，格外热闹，精彩的文艺演出尚未拉帷，其他咨询服务台先热闹开场。来自区纪委、区委宣传部、区教科局、区总工会、区计生局、区文广局、区卫生局、团区委、区妇联等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 xml:space="preserve">个区“四下乡”活动成员单位的工作人员纷纷热情地为当地群众释疑解惑，免费向群众发放药品、药具、年画等物品，普及生产生活、家庭教育、农民工维权、医疗保健等知识。教科局展位前热闹非凡，有咨询孩子异地就学的，有了解贫困生资助政策的，有查询学校收费标准的，有询问种养殖技术的，有了解务工信息的……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舞台上，由区文广局、妇联、计生协会、团区委和牛石镇承办的文艺演出同样引人注目，台下不时报以热烈的掌声。歌舞《笑口常开》独唱《沙湾美》《锦绣中华》舞蹈《计生之花火样红》健身操 《舞动青春》等一个个精彩的节目渐次将活动引向高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文艺演出活动中，区计生局、牛石镇党政领导还现场慰问了计生贫困户，将党和政府的关怀送到他们手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34:36Z</dcterms:created>
  <dc:creator>lenvoo</dc:creator>
  <dc:description/>
  <dc:language>en-US</dc:language>
  <cp:lastModifiedBy>lenvoo</cp:lastModifiedBy>
  <dcterms:modified xsi:type="dcterms:W3CDTF">2013-01-25T07:39:13Z</dcterms:modified>
  <cp:revision>1</cp:revision>
  <dc:subject/>
  <dc:title/>
</cp:coreProperties>
</file>