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度四川省推荐国家科学技术奖励</w:t>
      </w:r>
      <w:r>
        <w:rPr/>
        <w:t>项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05"/>
        <w:gridCol w:w="2507"/>
        <w:gridCol w:w="3240"/>
        <w:gridCol w:w="900"/>
      </w:tblGrid>
      <w:tr>
        <w:trPr>
          <w:trHeight w:val="8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完成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完成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奖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纤波导微结构的传感机理与方法研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云江、冉曾令、朱  涛、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义平、郑建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微纳结构的新型光和微波位相调控技术及应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先刚、姚汉民、陈旭南、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长涛、赵泽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技术发明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发酵食品微生物群落特征与代谢调控技术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荣清、张  良、许正宏、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才洪、霍丹群、张宿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国家技术发明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项目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波、孔令讲、杨建宇、崔国龙、皮亦鸣、张晓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技术发明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尿病微血管病变中医证效基础与临床循证研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段俊国、廖品正、叶河江、路雪婧、张富文、吴  烈、王育良、罗向霞、张  艺、周华祥、谢春光、何若虚、白礼西、宋剑涛、刘  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</w:rPr>
              <w:t>成都中医药大学、成都中医药大学附属医院、浙江万马药业有限公司、太极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科技进步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立式聚丙烯输液袋（</w:t>
            </w:r>
            <w:r>
              <w:rPr>
                <w:rFonts w:ascii="宋体;SimSun" w:hAnsi="宋体;SimSun" w:cs="宋体;SimSun"/>
                <w:szCs w:val="21"/>
              </w:rPr>
              <w:t>可立袋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190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zCs w:val="21"/>
              </w:rPr>
              <w:t>刘革新、程志鹏、万阳浴、谭鸿波、赵长生、陈得光、卫俊才、王利春、刘文军、袁  媛</w:t>
            </w:r>
            <w:bookmarkEnd w:id="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科伦药业股份有限公司、四川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科技进步奖</w:t>
            </w:r>
          </w:p>
        </w:tc>
      </w:tr>
      <w:tr>
        <w:trPr>
          <w:trHeight w:val="6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联合企业碳（氢）素流价值优化集成技术研究与应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江善明、吴映忠、李元廷、张光辉、谢华强、郜豫川、张冬草、李克兵、何晓霞、王国祥、苏继新、赵光美、</w:t>
            </w:r>
            <w:r>
              <w:rPr>
                <w:rFonts w:ascii="宋体;SimSun" w:hAnsi="宋体;SimSun" w:cs="宋体;SimSun"/>
              </w:rPr>
              <w:t>张庆庚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畅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李正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四川省达州钢铁集团有限责任公司、四川达兴能源股份有限公司、赛鼎工程有限公司、四川天一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科技进步奖</w:t>
            </w:r>
          </w:p>
        </w:tc>
      </w:tr>
      <w:tr>
        <w:trPr>
          <w:trHeight w:val="20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电开发河流的连续性保护关键技术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李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嘉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陈永灿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刘兴年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樊启祥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李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然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廖文根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杨克君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李克锋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云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杨胜发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卢红伟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芮建良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聂锐华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安瑞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四川大学；清华大学；中国长江三峡集团公司；水利部水利水电规划总院；中国水电工程顾问集团公司；重庆交通大学；中国水电顾问集团华东勘测设计研究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科技进步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网膜心血管疾病基因鉴定和致病机制研究及其防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正林、张  明、彭智培、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  芳、石  毅、赵培泉、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琦、林  婴、苏智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医学科学院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四川省人民医院、四川大学华西医院、四川大学生物治疗国家重点实验室、香港中文大学香港眼科医院、上海交通大学医学院附属新华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科技进步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恒肉鸡培育与育种技术体系建立及应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小松、朱  庆、杜华锐、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晴云、刘以平、李小成、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朝武、张增荣、万昭军、</w:t>
            </w:r>
          </w:p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赵小玲、李  雯、姜小雨、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岚、杨志勤、王  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川省畜牧科学研究院、四川农业大学、四川大恒家禽育种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科技进步奖</w:t>
            </w:r>
          </w:p>
        </w:tc>
      </w:tr>
      <w:tr>
        <w:trPr>
          <w:trHeight w:val="19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汶川地震地质灾害研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润秋、许  强、唐  川、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为乐、王运生、范宣梅、余  斌、李渝生、李  勇、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军辉、冯文凯、赵建军、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明高、巨能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科技进步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猪抗病营养技术与应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代文、詹  勇、吴  德、佘  冰、张克英、何  军、虞  杰、车炼强、何  健、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怀旺、丁雪梅、毛湘冰、郑  萍、刘  围、李  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农业大学、浙江大学、四川铁骑力士实业有限公司、新希望集团有限公司、重庆优宝生物科技有限公司、杭州唐天科技有限公司、广西商大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国家科技进步奖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仿宋_GB2312" w:hAnsi="仿宋_GB2312"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b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">
    <w:name w:val="Char Char"/>
    <w:basedOn w:val="Normal"/>
    <w:qFormat/>
    <w:pPr/>
    <w:rPr>
      <w:kern w:val="0"/>
      <w:sz w:val="20"/>
      <w:szCs w:val="20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ind w:left="-62" w:right="36" w:hanging="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CharCharChar1CharCharCharChar">
    <w:name w:val=" Char Char Char1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12:00Z</dcterms:created>
  <dc:creator>owner</dc:creator>
  <dc:description/>
  <cp:keywords/>
  <dc:language>en-US</dc:language>
  <cp:lastModifiedBy>cvb</cp:lastModifiedBy>
  <cp:lastPrinted>2013-12-26T15:35:00Z</cp:lastPrinted>
  <dcterms:modified xsi:type="dcterms:W3CDTF">2013-12-26T07:37:00Z</dcterms:modified>
  <cp:revision>9</cp:revision>
  <dc:subject/>
  <dc:title>附件3:</dc:title>
</cp:coreProperties>
</file>