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技型中小企业技术创新资金典型案例汇编推荐项目信息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印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      联系人：                 联系电话：  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7"/>
        <w:gridCol w:w="2699"/>
        <w:gridCol w:w="1340"/>
        <w:gridCol w:w="1340"/>
        <w:gridCol w:w="1280"/>
        <w:gridCol w:w="4139"/>
      </w:tblGrid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金支持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提供材料内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理由（重点突出企业亮点）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技型中小企业技术创新资金典型案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汇编推荐项目信息</w:t>
      </w:r>
      <w:r>
        <w:rPr>
          <w:rFonts w:ascii="宋体;SimSun" w:hAnsi="宋体;SimSun" w:cs="宋体;SimSun"/>
          <w:b/>
          <w:sz w:val="44"/>
          <w:szCs w:val="44"/>
        </w:rPr>
        <w:t>征集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 w:before="0" w:after="28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中第一部分内容为企业必填信息，第二部分内容供有              融资意向的企业自愿填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45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内容要求真实、完整，无错别字、语句通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4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容力求简练、突出重点，文字数量要求在控制范围之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供能够反映企业、产品特色的照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张（附件形式），分辨率不得低于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像素；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第一部分：企业基本信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7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名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上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股票代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22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资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立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营业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册资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营业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资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总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净利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创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获发明专利含著作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获实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型专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已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产品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产品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次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新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助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情况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（地方立项代码或国家立项代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助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助金额</w:t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具体介绍（突出阐述企业发展的主要亮点，成长性、主要业绩表现和目前所处行业地位等，限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实力展示（重点突出创新能力、产品研发能力，生产能力，市场开发能力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资质、近年来主要获奖（国家和省市级）情况，请逐条列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</w:p>
        </w:tc>
      </w:tr>
      <w:tr>
        <w:trPr>
          <w:trHeight w:val="3402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基金对企业发展产生的影响（限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字左右）：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*</w:t>
      </w:r>
      <w:r>
        <w:rPr>
          <w:rFonts w:ascii="仿宋_GB2312" w:hAnsi="仿宋_GB2312" w:cs="宋体;SimSun" w:eastAsia="仿宋_GB2312"/>
          <w:sz w:val="18"/>
          <w:szCs w:val="18"/>
        </w:rPr>
        <w:t>填报金额单位为万元；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*</w:t>
      </w:r>
      <w:r>
        <w:rPr>
          <w:rFonts w:ascii="仿宋_GB2312" w:hAnsi="仿宋_GB2312" w:cs="宋体;SimSun" w:eastAsia="仿宋_GB2312"/>
          <w:sz w:val="18"/>
          <w:szCs w:val="18"/>
        </w:rPr>
        <w:t>项目所属领域范围：电子信息、生物技术及医药、新型材料、光机电一体化、资源与环境、新能源与高效节能、其他高新技术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*</w:t>
      </w:r>
      <w:r>
        <w:rPr>
          <w:rFonts w:ascii="仿宋_GB2312" w:hAnsi="仿宋_GB2312" w:cs="宋体;SimSun" w:eastAsia="仿宋_GB2312"/>
          <w:sz w:val="18"/>
          <w:szCs w:val="18"/>
        </w:rPr>
        <w:t>项目技术产权归属：自有技术、与合作方共同拥有、其它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部分：融资需求调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648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情况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情况详细介绍</w:t>
            </w:r>
          </w:p>
        </w:tc>
      </w:tr>
      <w:tr>
        <w:trPr>
          <w:trHeight w:val="3356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  <w:highlight w:val="red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highlight w:val="red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述企业发展历程：包括企业注册资本、股本结构和主要股东情况，企业主营产品及市场竞争力情况等内容；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有无自主知识产权？发展受知识产权影响大或小？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描述企业核心竞争力（管理、新产品研发、营销或渠道关系等）；</w:t>
            </w:r>
          </w:p>
          <w:p>
            <w:pPr>
              <w:pStyle w:val="Normal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企业所处行业整体规模及在该行业过去三年中所占的市场份额，企业所处行业的发展情况（成长或萎缩，数字佐证）；</w:t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 w:cs="宋体;SimSun"/>
                <w:szCs w:val="21"/>
                <w:highlight w:val="red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描述企业过去三年资产、主要收入结构描述（分产品或服务）、收入水平及盈利情况，要求有明确的数字列举。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融资需求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 □       无  □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方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贷款□   风险投资□   技术转让□   其他合作□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融资金额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意向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80808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808080"/>
          <w:sz w:val="30"/>
          <w:szCs w:val="30"/>
        </w:rPr>
        <w:t>单 位 承 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939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承诺，所提供的材料文字、数据及图片均保证准确无误、真实可信，并承担由此产生的全部责任。</w:t>
            </w:r>
          </w:p>
          <w:p>
            <w:pPr>
              <w:pStyle w:val="Normal"/>
              <w:spacing w:lineRule="exact" w:line="360"/>
              <w:ind w:firstLine="205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资金项目承担单位（加盖公章）：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______</w:t>
            </w:r>
          </w:p>
          <w:p>
            <w:pPr>
              <w:pStyle w:val="Normal"/>
              <w:spacing w:lineRule="exact" w:line="360"/>
              <w:ind w:firstLine="205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5:00Z</dcterms:created>
  <dc:creator>hp1</dc:creator>
  <dc:description/>
  <dc:language>en-US</dc:language>
  <cp:lastModifiedBy>hp1</cp:lastModifiedBy>
  <dcterms:modified xsi:type="dcterms:W3CDTF">2013-04-17T07:25:00Z</dcterms:modified>
  <cp:revision>2</cp:revision>
  <dc:subject/>
  <dc:title/>
</cp:coreProperties>
</file>