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9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参会回执</w:t>
      </w:r>
    </w:p>
    <w:p>
      <w:pPr>
        <w:pStyle w:val="Normal"/>
        <w:spacing w:lineRule="exact" w:line="59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38"/>
        <w:gridCol w:w="2340"/>
        <w:gridCol w:w="1980"/>
        <w:gridCol w:w="2160"/>
        <w:gridCol w:w="1800"/>
        <w:gridCol w:w="162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2" w:before="306" w:after="3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2" w:before="306" w:after="3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2" w:before="306" w:after="3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2" w:before="306" w:after="3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2" w:before="306" w:after="3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2" w:before="306" w:after="3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2" w:before="306" w:after="3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2" w:before="306" w:after="306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2" w:before="306" w:after="3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2" w:before="306" w:after="3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2" w:before="306" w:after="3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2" w:before="306" w:after="3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2" w:before="306" w:after="3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2" w:before="306" w:after="3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928" w:gutter="0" w:header="0" w:top="1588" w:footer="0" w:bottom="1361"/>
          <w:pgNumType w:fmt="decimal"/>
          <w:formProt w:val="false"/>
          <w:textDirection w:val="lrTb"/>
          <w:docGrid w:type="linesAndChars" w:linePitch="612" w:charSpace="4294967090"/>
        </w:sectPr>
        <w:pStyle w:val="Style15"/>
        <w:spacing w:lineRule="exact" w:line="59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9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Style15"/>
        <w:spacing w:lineRule="exact" w:line="592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参会人员和参会单位名单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892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一、省第五届实验动物管理委员会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pacing w:val="40"/>
                <w:sz w:val="30"/>
                <w:szCs w:val="30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  <w:t>主任委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bidi="kn-IN"/>
              </w:rPr>
              <w:t>彭宇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科学技术厅厅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  <w:t>副主任委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韩忠成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科学技术厅副厅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捷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卫生厅副巡视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食品药品监督管理局副局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杨殿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中医药管理局局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康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教育厅副厅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赵军宁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中医药科学院副院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    </w:t>
            </w: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  <w:t>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邹利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林业厅野生动物保护处副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胡丽庆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质量技术监督局</w:t>
            </w:r>
            <w:r>
              <w:rPr>
                <w:sz w:val="30"/>
                <w:szCs w:val="30"/>
              </w:rPr>
              <w:t>副总工程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明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畜牧食品局生产科教处副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严玉宝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出入境检验检疫局动检处副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傅良韬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成都军区联勤部医疗管理处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苏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林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卫生厅科技处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锐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食品药品监督管理局药品注册处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张大鸣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中医药管理局科技处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潘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力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教育厅科技处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富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军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科学技术厅条财处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杨品华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科学技术厅社发处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苏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kern w:val="0"/>
                <w:sz w:val="30"/>
                <w:szCs w:val="30"/>
                <w:lang w:bidi="kn-IN"/>
              </w:rPr>
              <w:t>华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科学技术厅条财处副处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王敬东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480"/>
              <w:rPr>
                <w:kern w:val="0"/>
                <w:sz w:val="30"/>
                <w:szCs w:val="30"/>
                <w:lang w:bidi="kn-IN"/>
              </w:rPr>
            </w:pPr>
            <w:r>
              <w:rPr>
                <w:kern w:val="0"/>
                <w:sz w:val="30"/>
                <w:szCs w:val="30"/>
                <w:lang w:bidi="kn-IN"/>
              </w:rPr>
              <w:t>四川省农村科技发展中心主任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432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二、省第五届实验动物管理委员会专家委员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ind w:left="188" w:hanging="188"/>
              <w:rPr>
                <w:rFonts w:eastAsia="黑体;SimHei"/>
                <w:bCs/>
                <w:spacing w:val="40"/>
                <w:sz w:val="30"/>
                <w:szCs w:val="30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  <w:t>主</w:t>
            </w:r>
            <w:r>
              <w:rPr>
                <w:rFonts w:eastAsia="Times New Roman"/>
                <w:spacing w:val="40"/>
                <w:kern w:val="0"/>
                <w:sz w:val="30"/>
                <w:szCs w:val="30"/>
                <w:lang w:bidi="kn-IN"/>
              </w:rPr>
              <w:t xml:space="preserve"> </w:t>
            </w: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  <w:t>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赵军宁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bidi="kn-IN"/>
              </w:rPr>
              <w:t>省中医药科学院副院长</w:t>
            </w:r>
            <w:r>
              <w:rPr>
                <w:sz w:val="30"/>
                <w:szCs w:val="30"/>
              </w:rPr>
              <w:t>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ind w:left="148" w:hanging="148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副主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成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成都中医药大学副校长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88" w:hanging="188"/>
              <w:rPr>
                <w:rFonts w:eastAsia="楷体_GB2312"/>
                <w:bCs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bCs/>
                <w:spacing w:val="40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莉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都华西海圻医药科技有限公司主任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ind w:left="148" w:hanging="148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尹海林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四川大学实验动物中心主任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麟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省食品药品监督管理局</w:t>
            </w:r>
            <w:r>
              <w:rPr>
                <w:color w:val="000000"/>
                <w:sz w:val="30"/>
                <w:szCs w:val="30"/>
              </w:rPr>
              <w:t>评审认证中心</w:t>
            </w:r>
            <w:r>
              <w:rPr>
                <w:sz w:val="30"/>
                <w:szCs w:val="30"/>
              </w:rPr>
              <w:t>主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88" w:hanging="188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放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都生物制品研究所有限责任公司实验动物中心主任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纪平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养麝研究所副所长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都利尔药业有限公司总经理、高级工程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红星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省医学科学院</w:t>
            </w:r>
            <w:r>
              <w:rPr>
                <w:sz w:val="30"/>
                <w:szCs w:val="30"/>
              </w:rPr>
              <w:t>·</w:t>
            </w:r>
            <w:r>
              <w:rPr>
                <w:sz w:val="30"/>
                <w:szCs w:val="30"/>
              </w:rPr>
              <w:t>四川省人民医院实验动物研究所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永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南民族大学副校长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建军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医学科学院输血研究所副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安春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农业大学动物医学院副院长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宏霞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成都中药安全性评价中心副主任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立实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大学公共卫生学院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钦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大学遗传工程小鼠实验室主任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代文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省人民医院国家药物临床试验机构副主任、主任医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文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抗菌素工业研究所药理室主任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霞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四川省中医药科学院药理毒理所副所长、副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浩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都达硕生物科技有限公司总经理、高级兽医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48" w:hanging="148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科亮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省疾病预防控制中心所长、副主任医师</w:t>
            </w:r>
          </w:p>
        </w:tc>
      </w:tr>
    </w:tbl>
    <w:p>
      <w:pPr>
        <w:pStyle w:val="Style15"/>
        <w:spacing w:lineRule="exact" w:line="592" w:before="0" w:after="28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93"/>
        <w:gridCol w:w="919"/>
        <w:gridCol w:w="4081"/>
      </w:tblGrid>
      <w:tr>
        <w:trPr>
          <w:trHeight w:val="300" w:hRule="atLeast"/>
        </w:trPr>
        <w:tc>
          <w:tcPr>
            <w:tcW w:w="10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三、省实验动物生产和使用单位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成都百康医药工业药理毒理研究院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天台山制药有限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川宏生物科技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通德药业有限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达硕生物科技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医学院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地奥九泓制药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中医药大学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成都格林豪森生物科技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中医药大学药学院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海圻生物科技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中医药大学临床医学院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华神集团实验动物中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市中医药大学附属医院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成都华西海圻医药科技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川北医学院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成都景扬实验动物研究服务中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国家防火建筑材料质量监督检查中心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康华生物制品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医疗器械生物材料和支配检验中心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利尔药业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泸州医学院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平原药业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奥邦药业有限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成都岐黄药物非临床研究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百利药业有限责任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成都生物制品研究所有限责任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川大华西药业股份有限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市坤宏动物药业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大学华西公共卫生学院</w:t>
            </w:r>
          </w:p>
        </w:tc>
      </w:tr>
      <w:tr>
        <w:trPr>
          <w:trHeight w:val="1043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市药品检验所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bidi="kn-IN"/>
              </w:rPr>
              <w:t>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口岸药检所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bidi="kn-IN"/>
              </w:rPr>
              <w:t>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市药物研究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大学华西基础医学院与法医学院</w:t>
            </w:r>
          </w:p>
        </w:tc>
      </w:tr>
      <w:tr>
        <w:trPr>
          <w:trHeight w:val="88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成都天邦生物制品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大学华西药学院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大学华西医院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三星堆制药有限公司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大学实验动物中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实验动物专委会养殖场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大学生物治疗国家重点实验室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食品药品检验所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滇虹医药开发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兽药监察所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恩威中医药研究开发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天然药物研究所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方向药业有限责任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省铁路货物运输包装检测中心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国瑞药业有限责任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省医学科学院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  <w:lang w:bidi="kn-IN"/>
              </w:rPr>
              <w:t>.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省人民医院</w:t>
            </w:r>
          </w:p>
        </w:tc>
      </w:tr>
      <w:tr>
        <w:trPr>
          <w:trHeight w:val="624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华神兽用生物制品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疾病预防控制中心</w:t>
            </w:r>
          </w:p>
        </w:tc>
      </w:tr>
      <w:tr>
        <w:trPr>
          <w:trHeight w:val="91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抗菌素工业研究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宜宾五粮液集团宜宾制药有限责任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科伦药业股份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中医药科学院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迈克生物科技股份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省中医药科学院中医研究所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美大康华康药业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维尔康动物药业有限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农业大学实验动物工程技术中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养麝研究所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奇力制药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宜宾横竖生物科技有限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升和药业股份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四川远大蜀阳药业股份有限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长征药业股份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太极集团四川太极制药有限公司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华派生物制药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雅安三九药业有限公司</w:t>
            </w:r>
          </w:p>
        </w:tc>
      </w:tr>
      <w:tr>
        <w:trPr>
          <w:trHeight w:val="891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bidi="kn-IN"/>
              </w:rPr>
              <w:t>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人民医院实验动物研究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  <w:lang w:bidi="kn-IN"/>
              </w:rPr>
              <w:t>中牧实业股份有限公司成都药械厂</w:t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kn-IN"/>
              </w:rPr>
              <w:t>四川省齐全动物药业有限公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神威药业（四川）有限公司</w:t>
            </w:r>
          </w:p>
        </w:tc>
      </w:tr>
    </w:tbl>
    <w:p>
      <w:pPr>
        <w:pStyle w:val="Style15"/>
        <w:spacing w:lineRule="exact" w:line="592"/>
        <w:ind w:right="16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5:00Z</dcterms:created>
  <dc:creator>hp1</dc:creator>
  <dc:description/>
  <dc:language>en-US</dc:language>
  <cp:lastModifiedBy>hp1</cp:lastModifiedBy>
  <dcterms:modified xsi:type="dcterms:W3CDTF">2013-05-27T02:35:00Z</dcterms:modified>
  <cp:revision>2</cp:revision>
  <dc:subject/>
  <dc:title/>
</cp:coreProperties>
</file>