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中国</w:t>
      </w:r>
      <w:r>
        <w:rPr>
          <w:rFonts w:ascii="宋体" w:hAnsi="宋体"/>
          <w:b/>
          <w:sz w:val="44"/>
          <w:szCs w:val="44"/>
        </w:rPr>
        <w:t>-</w:t>
      </w:r>
      <w:r>
        <w:rPr>
          <w:rFonts w:ascii="宋体" w:hAnsi="宋体"/>
          <w:b/>
          <w:sz w:val="44"/>
          <w:szCs w:val="44"/>
        </w:rPr>
        <w:t>东盟技术转移与创新合作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日程安排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3"/>
        <w:gridCol w:w="6236"/>
        <w:gridCol w:w="3829"/>
        <w:gridCol w:w="289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活动内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参会代表报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沃顿国际大酒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中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</w:rPr>
              <w:t>东盟博览会开幕式（中心揭牌仪式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广西南宁国际会展中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副部级以上领导出席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高层合作论坛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沃顿国际大酒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科技园区考察洽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南宁高新技术产业发展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企业对接洽谈会、先进技术展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广西南宁国际会展中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展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代表返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1:00Z</dcterms:created>
  <dc:creator>Lenovo User</dc:creator>
  <dc:description/>
  <dc:language>en-US</dc:language>
  <cp:lastModifiedBy/>
  <dcterms:modified xsi:type="dcterms:W3CDTF">2013-07-18T10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蔡红</vt:lpwstr>
  </property>
</Properties>
</file>