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科研院所材料征集名单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99"/>
      </w:tblGrid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属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气动力研究与发展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十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二十九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三十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九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电子电信技术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技术物理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自动化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成都飞机设计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中国燃气涡轮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第七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航天火工技术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四川航天特种动力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技集团公司四川航天电子设备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铁路局科学技术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输血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政工程西南设计研究总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技术第五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储备局成都粮食储藏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总公司四川抗菌素工业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工具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焊机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嵋半导体材料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有色冶金研究院（四川省有色科技集团有限责任公司）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成都信息技术有限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院成都勘察设计研究院有限责任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顾问集团成都勘测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西南设计研究院有限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工程顾问集团西南电力设计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建筑材料工业设计研究院有限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总公司成都生物制品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属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播电视科研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粮油科研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地质矿产勘查开发局地质矿产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经济信息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交通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科学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分析测试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生物技术核技术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农产品加工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遥感应用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园艺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茶叶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经济作物育种栽培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水产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蚕业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利水电勘测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城市建筑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城乡规划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体育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人工晶体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冶金地质勘查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医学科学院 四川省人民医院皮肤病性病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中医药科学院中医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医学科学院 四川省人民医院实验动物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中医药研究院针灸经络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经济发展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民族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藏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教育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本物价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播电视新闻与传播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艺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文物考古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音乐舞蹈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发展与改革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档案局档案科学技术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人口和计划生育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酒类科研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信科研规划设计有限责任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技情报中心站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情报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冶金情报标准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医学情报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卫生信息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西南勘察设计研究院有限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科学研究院川南林业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利水电勘测设计研究院勘察分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利水电勘测设计研究院规划设计分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煤田地质工程勘察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力科学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交通厅交通勘察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交通运输厅公路规划勘察设计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地质矿产勘查开发局成都综合岩矿测试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地质矿产勘查开发局成都水文地质工程地质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分析测试服务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统计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财政科学研究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虹电数字家庭产业技术研究院有限公司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汽车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新轨道交通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宏石油气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钒钛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联合环保装备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生物医药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东坡中国泡菜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科创饲料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科领生猪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产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检验检疫科学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轨道交通技术研究院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技术转移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西部国际技术转移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现代农业技术转移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西部医药技术转移中心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十一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4:00Z</dcterms:created>
  <dc:creator>hp1</dc:creator>
  <dc:description/>
  <dc:language>en-US</dc:language>
  <cp:lastModifiedBy>hp1</cp:lastModifiedBy>
  <dcterms:modified xsi:type="dcterms:W3CDTF">2013-07-25T02:24:00Z</dcterms:modified>
  <cp:revision>1</cp:revision>
  <dc:subject/>
  <dc:title/>
</cp:coreProperties>
</file>