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3220</wp:posOffset>
                </wp:positionV>
                <wp:extent cx="4775200" cy="792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3030"/>
                              <w:gridCol w:w="576"/>
                              <w:gridCol w:w="3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D34"/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1" w:name="RANGE!A1%3AD34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省级科研院所科技成果转化项目申报单位名单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科学技术信息研究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文物考古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自然资源科学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广播电视科研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科技促进发展研究中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广播电视新闻与传播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决策咨询工作办公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信息产业发展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分析测试服务中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标准化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科学技术研究成果档案馆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环境保护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农村科技发展中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林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科技交流中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水利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计算机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畜牧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原子能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草原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纺织科技情报中心站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养麝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植物工程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中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轻工业情报研究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中医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冶金情报标准研究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中医药科学院中医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工业环境监测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中医药研究院针灸经络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丝绸科学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川省医学科学院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川省人民医院实验动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机械研究设计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医学情报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纺织科学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国土勘测规划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精细化工研究设计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成本物价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食品发酵工业研究设计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经济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轻工业研究设计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发展与改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皮革研究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人才交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工艺美术研究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审计科研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建材工业科学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民族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天然气化工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国际经济贸易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化学工业研究设计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粮油科研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建筑科学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林产化工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酒类科研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农业机械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档案局档案科学技术研究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医学科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人民医院皮肤病性病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体育科学研究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医学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音乐舞蹈研究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人口和计划生育科研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川剧艺术研究院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24.25pt;mso-wrap-distance-left:0pt;mso-wrap-distance-right:9pt;mso-wrap-distance-top:0pt;mso-wrap-distance-bottom:0pt;margin-top:12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3030"/>
                        <w:gridCol w:w="576"/>
                        <w:gridCol w:w="3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bookmarkStart w:id="2" w:name="RANGE!A1%3AD34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3" w:name="RANGE!A1%3AD34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省级科研院所科技成果转化项目申报单位名单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科学技术信息研究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文物考古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自然资源科学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广播电视科研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科技促进发展研究中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广播电视新闻与传播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决策咨询工作办公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信息产业发展研究中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分析测试服务中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标准化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科学技术研究成果档案馆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环境保护科学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农村科技发展中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林业科学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科技交流中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水利科学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计算机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畜牧科学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原子能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草原科学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纺织科技情报中心站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养麝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植物工程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中药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轻工业情报研究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中医药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冶金情报标准研究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中医药科学院中医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工业环境监测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中医药研究院针灸经络研究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丝绸科学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川省医学科学院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川省人民医院实验动物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机械研究设计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医学情报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纺织科学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国土勘测规划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精细化工研究设计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成本物价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食品发酵工业研究设计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经济发展研究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轻工业研究设计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发展与改革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皮革研究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人才交流中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工艺美术研究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审计科研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建材工业科学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民族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天然气化工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国际经济贸易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化学工业研究设计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粮油科研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建筑科学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林产化工研究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酒类科研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农业机械研究设计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档案局档案科学技术研究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医学科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人民医院皮肤病性病研究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体育科学研究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医学科学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音乐舞蹈研究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人口和计划生育科研院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川剧艺术研究院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9:00Z</dcterms:created>
  <dc:creator>hp1</dc:creator>
  <dc:description/>
  <dc:language>en-US</dc:language>
  <cp:lastModifiedBy>hp1</cp:lastModifiedBy>
  <dcterms:modified xsi:type="dcterms:W3CDTF">2013-08-07T01:10:00Z</dcterms:modified>
  <cp:revision>1</cp:revision>
  <dc:subject/>
  <dc:title/>
</cp:coreProperties>
</file>