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市县科技成果转化工作情况调查问卷表</w:t>
      </w:r>
    </w:p>
    <w:p>
      <w:pPr>
        <w:pStyle w:val="Normal"/>
        <w:snapToGrid w:val="false"/>
        <w:spacing w:lineRule="exact" w:line="592"/>
        <w:ind w:firstLine="63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917"/>
        <w:gridCol w:w="917"/>
        <w:gridCol w:w="229"/>
        <w:gridCol w:w="383"/>
        <w:gridCol w:w="776"/>
        <w:gridCol w:w="11"/>
        <w:gridCol w:w="459"/>
        <w:gridCol w:w="306"/>
        <w:gridCol w:w="1529"/>
      </w:tblGrid>
      <w:tr>
        <w:trPr>
          <w:trHeight w:val="545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一）市（州）推进科技成果转化工作情况</w:t>
            </w:r>
          </w:p>
        </w:tc>
      </w:tr>
      <w:tr>
        <w:trPr>
          <w:trHeight w:val="709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是否建立了科技成果转化工作领导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协调机构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是否设立了科技成果转化专项计划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市本级科技成果专项经费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市本级科技成果转化项目组织实施情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实施项目数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项目总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项目财政经费投入（万元）</w:t>
            </w:r>
          </w:p>
        </w:tc>
      </w:tr>
      <w:tr>
        <w:trPr>
          <w:trHeight w:val="5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党委政府出台科技创新及成果转化政策举措情况（按照重要性列出相关文件，要求有文件名和文件编号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二）所辖县（市、区）推进科技成果转化工作情况（含扩权强县试点县）</w:t>
            </w:r>
          </w:p>
        </w:tc>
      </w:tr>
      <w:tr>
        <w:trPr>
          <w:trHeight w:val="485" w:hRule="atLeast"/>
        </w:trPr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所辖县（市、区）建立科技成果转化工作领导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协调机构情况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建立机构总体个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建立机构具体县（市、区）名单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所辖县（市、区）设立科技成果转化专项经费投入情况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建立专项经费县（市、区）总体个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建立专项经费具体县（市、区）名单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县本级科技成果专项经费合计数（万元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92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361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Style15">
    <w:name w:val="不明显参考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left="482" w:firstLine="200"/>
    </w:pPr>
    <w:rPr>
      <w:rFonts w:ascii="宋体;SimSun" w:hAnsi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7:00Z</dcterms:created>
  <dc:creator>wang</dc:creator>
  <dc:description/>
  <dc:language>en-US</dc:language>
  <cp:lastModifiedBy>hp1</cp:lastModifiedBy>
  <cp:lastPrinted>2013-09-12T14:20:00Z</cp:lastPrinted>
  <dcterms:modified xsi:type="dcterms:W3CDTF">2013-09-12T07:07:00Z</dcterms:modified>
  <cp:revision>2</cp:revision>
  <dc:subject/>
  <dc:title>关于开展四川省重大科技成果转化工程</dc:title>
</cp:coreProperties>
</file>