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中欧创新与合作大会”会议主要内容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（星期二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一、上午：</w:t>
      </w:r>
      <w:r>
        <w:rPr>
          <w:rFonts w:eastAsia="仿宋_GB2312" w:ascii="仿宋_GB2312" w:hAnsi="仿宋_GB2312"/>
          <w:b/>
          <w:sz w:val="32"/>
          <w:szCs w:val="32"/>
        </w:rPr>
        <w:t xml:space="preserve">10:20-12:15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成都世纪城娇子国际会议中心天府厅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会开幕式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双方领导致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合作项目签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主题交流发言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二、下午：</w:t>
      </w:r>
      <w:r>
        <w:rPr>
          <w:rFonts w:eastAsia="仿宋_GB2312" w:ascii="仿宋_GB2312" w:hAnsi="仿宋_GB2312"/>
          <w:b/>
          <w:sz w:val="32"/>
          <w:szCs w:val="32"/>
        </w:rPr>
        <w:t xml:space="preserve">13:30-18:00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成都世纪城娇子国际会议中心蜀都厅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题一：中法科技创新合作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法国有关政府部门、产学研机构、创新集群等科技创新介绍、中法创新合作情况、合作成功案例分享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题二：创新合作与技术转移专题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国际创新合作专题发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德国史太白技术转移中心成功之路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方科研机构介绍国际研发合作的实践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国皇家学会企业创新基金：牛津、剑桥大学成果转化案例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合作项目发布及推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欧双方高新园区、产学研、技术转移机构等项目推介和发布（具体单位届时通知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题三：中欧创新集群专题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创新集群合作专题发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方集群发展案例分享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方集群发展案例经验分享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欧合作促进中小企业国际化发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互动交流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与会代表与嘉宾围绕产业集群、园区和中小企业国际化发展，包括政策、载体、平台、资金、人才等方面进行研讨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eastAsia="仿宋_GB2312"/>
          <w:b/>
          <w:sz w:val="44"/>
          <w:szCs w:val="44"/>
        </w:rPr>
        <w:t>中欧创新与合作大会”参会人员回执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49"/>
        <w:gridCol w:w="2500"/>
        <w:gridCol w:w="1656"/>
        <w:gridCol w:w="2219"/>
        <w:gridCol w:w="2331"/>
        <w:gridCol w:w="2094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话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邮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是否需要代订住宿（费用自理）</w:t>
            </w:r>
          </w:p>
        </w:tc>
      </w:tr>
      <w:tr>
        <w:trPr>
          <w:trHeight w:val="68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21:00Z</dcterms:created>
  <dc:creator>hp1</dc:creator>
  <dc:description/>
  <dc:language>en-US</dc:language>
  <cp:lastModifiedBy>hp1</cp:lastModifiedBy>
  <dcterms:modified xsi:type="dcterms:W3CDTF">2013-09-13T07:21:00Z</dcterms:modified>
  <cp:revision>1</cp:revision>
  <dc:subject/>
  <dc:title/>
</cp:coreProperties>
</file>