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四川赛区</w:t>
      </w:r>
      <w:r>
        <w:rPr/>
        <w:t>10</w:t>
      </w:r>
      <w:r>
        <w:rPr/>
        <w:t>家创业企业和</w:t>
      </w:r>
      <w:r>
        <w:rPr/>
        <w:t>6</w:t>
      </w:r>
      <w:r>
        <w:rPr/>
        <w:t>家创业团队名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4"/>
        <w:gridCol w:w="2379"/>
        <w:gridCol w:w="1794"/>
        <w:gridCol w:w="983"/>
      </w:tblGrid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领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50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长组：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市明日宇航工业股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德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机电一体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新成生物科技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高新技术产业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、医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新基因格生物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高新技术产业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、医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中物材料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绵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优博创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高新技术产业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创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斯普信信息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能源与高效节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本一化工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博世德能源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高新技术产业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源与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星宇电子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绵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蜀科科技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源与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组：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蔚然科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Cell I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、医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知用教育云信息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秘盒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微力互动科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青竹科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重境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</w:t>
            </w:r>
            <w:r>
              <w:rPr>
                <w:rFonts w:cs="Tahoma" w:ascii="Tahoma" w:hAnsi="Tahoma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kern w:val="0"/>
                <w:szCs w:val="21"/>
              </w:rPr>
              <w:t>成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User</dc:creator>
  <dc:description/>
  <dc:language>en-US</dc:language>
  <cp:lastModifiedBy>陈燕</cp:lastModifiedBy>
  <cp:lastPrinted>2013-09-18T09:39:00Z</cp:lastPrinted>
  <dcterms:modified xsi:type="dcterms:W3CDTF">2013-09-18T07:11:00Z</dcterms:modified>
  <cp:revision>3</cp:revision>
  <dc:subject/>
  <dc:title/>
</cp:coreProperties>
</file>