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823"/>
      </w:tblGrid>
      <w:tr>
        <w:trPr>
          <w:trHeight w:val="660" w:hRule="atLeast"/>
        </w:trPr>
        <w:tc>
          <w:tcPr>
            <w:tcW w:w="82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科技厅管理部门预算的省属科研院所</w:t>
            </w:r>
          </w:p>
        </w:tc>
      </w:tr>
      <w:tr>
        <w:trPr>
          <w:trHeight w:val="42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单         位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科学技术信息研究所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然资源科学研究院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科技促进发展研究中心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分析测试服务中心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科技成果档案馆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农村科技发展中心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科技交流中心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计算机研究院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原子能研究院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纺织科技情报中心站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植物工程研究院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轻工业情报所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冶金情报标准研究所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工业环境监测研究院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丝绸科学研究院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机械研究设计院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纺织科学研究院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化学工业研究设计院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天然气化工研究院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精细化工研究设计院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食品发酵工业研究设计院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轻工业研究设计院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皮革研究所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工艺美术研究所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建筑科学研究院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建材工业科学研究院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酒类科研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15:00Z</dcterms:created>
  <dc:creator>hp1</dc:creator>
  <dc:description/>
  <dc:language>en-US</dc:language>
  <cp:lastModifiedBy>hp1</cp:lastModifiedBy>
  <dcterms:modified xsi:type="dcterms:W3CDTF">2013-09-03T01:16:00Z</dcterms:modified>
  <cp:revision>1</cp:revision>
  <dc:subject/>
  <dc:title/>
</cp:coreProperties>
</file>