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第二批复审高新技术企业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048"/>
        <w:gridCol w:w="2602"/>
      </w:tblGrid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星科印刷器材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3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五环新锐化工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3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派斯光学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3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百裕科技制药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3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康特数字广播电视设备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3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惠灵丰金刚石钻头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4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铁达电子有限责任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41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朗锐芯科技发展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4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联创精密机械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4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六三零电子设备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4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科林分析技术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4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飞普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4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凯茨阀门制造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4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华西希望农业科学技术研究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4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枝花顺腾集团冶金材料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4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联帮微波通信工程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5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轻工业成都设计工程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5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金桨高新材料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5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安宁铁钛股份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5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汉金达隧道机械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5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欧曼机械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5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德塔斯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5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科力特硬质合金股份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5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眉山麦克在线设备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5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中雅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6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南山射钉紧固器材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6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纵横六合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6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长虹空调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6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中联网信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6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威士达粉末冶金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6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西辰软件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6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郫县三电电缆有限责任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6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成发普睿玛机械工业制造有限责任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6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君和环保工程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6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路加四通科技发展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7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环龙技术织物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7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元市海天实业有限责任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7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利尼科医学技术发展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7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阳赛特化工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7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海英电子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7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湖锅炉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7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博宇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7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普蓝特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7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华铁电子技术发展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7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岷江精密刀具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8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深蓝环保科技股份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8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恒安警用装备制造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8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江瀚工业股份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8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胜琛兰机械制造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8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西汉电子科技有限责任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8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光亚聚合物化工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8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普瑞逊电子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8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德浩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8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新生命干细胞科技股份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8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蓝景光电技术有限责任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9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合成生物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9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远景数控设备实业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9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绵阳西南自动化研究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9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梅卡亚洲气体系统成都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9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汉康信息产业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9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九洲线缆有限责任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9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凌峰航空液压机械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9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川大智胜系统集成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09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永贵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0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达科特能源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0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易极天成信息技术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0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化集团三台化工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0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爱乐达航空设备制造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0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枝花东方钛业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0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成都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新材料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0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阳市精工机械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0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诺尔环保产业股份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0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泰克电器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0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新炬化工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1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运达科技股份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1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华泰燃气设备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1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金成铭电器有限责任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1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斯特（成都）生物制药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1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久远银海软件股份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1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莱克冶金机械设备制造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1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圣诺生物制药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1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泰格微波技术股份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1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枝花兴辰钒钛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1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汇源吉迅数码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万汇票证印务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2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明天高新产业有限责任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捷康特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威尔森科技发展有限责任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2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劳玛斯特高胜石油钻采设备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2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西斯德科技建设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桐林铸造实业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2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西南油大石油工程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2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川科化工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苏克流体控制设备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3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中科经纬机械制造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3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西物信安智能系统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3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维德通信技术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3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欧美科石油科技股份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3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乐创信息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3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陵川特种工业有限责任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3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成电伟创科技发展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3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嘉新科技集团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3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六合锻造股份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3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普什信息自动化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4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八一电子集团四川天源机械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4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鼎天电子标识技术系统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4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三元环保工程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4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嘉华特种工程材料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4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穿越电子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4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无极真空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4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绵阳富临精工机械股份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4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山永祥硅业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4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宏业建设软件有限责任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4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绵阳市万欣测控技术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5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新兴富皇高分子材料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5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建中香料香精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5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航利航空科技有限责任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5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大帝汉克生物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5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六九一四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5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华林自控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5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升拓检测技术有限责任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5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西南交大铁路发展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5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新志实业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5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长城软件科技股份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6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阳东方卓越电工设备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6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安可信电子股份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6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喜亚动物药业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6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金象赛瑞化工股份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6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天微电子有限责任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6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金核矿业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6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广安恒立化工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6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电机控制设备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6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中光电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6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华能电器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7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艾普视达数码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7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绵阳市维博电子有限责任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7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成电硅海科技股份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7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微迪数字系统技术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7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德美精英化工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7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英杰电气股份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7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化集团旺苍化工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7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赛普瑞兴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7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港通医疗设备集团股份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7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天龙化工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8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营门电缆有限责任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8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标源环保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8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易科士信息产业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8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中衡网络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8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红光汽车机电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8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丹棱明宏光学有限责任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8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联成科大信息技术有限责任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8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川建管道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8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正升声学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8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中亚通茂科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F201351000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3:00Z</dcterms:created>
  <dc:creator>蔡红</dc:creator>
  <dc:description/>
  <dc:language>en-US</dc:language>
  <cp:lastModifiedBy>蔡红</cp:lastModifiedBy>
  <dcterms:modified xsi:type="dcterms:W3CDTF">2014-01-17T09:03:00Z</dcterms:modified>
  <cp:revision>1</cp:revision>
  <dc:subject/>
  <dc:title/>
</cp:coreProperties>
</file>