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  <w:r>
        <w:rPr/>
        <w:t>2009</w:t>
      </w:r>
      <w:r>
        <w:rPr/>
        <w:t>年以前组建四川省工程技术研究中心评估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9"/>
        <w:gridCol w:w="2383"/>
        <w:gridCol w:w="2268"/>
        <w:gridCol w:w="6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研究中心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建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结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优质鸡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恒家禽育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低维复合材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交大晶宇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化妆品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学华西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丝绸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丝绸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纺织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纺织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雷电防护工程技术研究中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中光防雷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新兽药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乾坤动物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高效安全新型饲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希望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大输液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科伦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食品发酵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食品发酵工业研究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现代服务科技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现代服务科技研究院、成都国龙信息工程有限责任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先进焊接及表面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纳米科技应用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高密度集成器件（</w:t>
            </w:r>
            <w:r>
              <w:rPr/>
              <w:t>SIP</w:t>
            </w:r>
            <w:r>
              <w:rPr/>
              <w:t>）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有色金属矿产资源开发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有色科技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机床数控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自动化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新型绝缘材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东材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空管交通管制系统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九洲电器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核技术应用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工程物理研究院核物理与化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水处理及资源化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工程物理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风能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空气动力研究与发展中心低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农业生物技术工程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有机氟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昊晨光化工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白酒生物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泸州老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川菜特色调味品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郫县豆瓣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疫苗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生物制品研究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聚苯硫醚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华通特种工程塑料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生物质资源利用与改性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太阳能聚光应用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钟顺太阳能开发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对地观测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计算机研究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微波毫米波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调味品添加剂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禾味业食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钒钛材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攀枝花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龙蟒集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草甘膦清洁生产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乐山市福华通达农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草业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草原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变频调速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森兰变频器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茶业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叙府茶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蚕桑丝绸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南充市丝绸（进出口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专用复合肥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农业科学院土壤肥料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泡菜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吉香居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数据通信与灾备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射频识别（</w:t>
            </w:r>
            <w:r>
              <w:rPr/>
              <w:t>RFID</w:t>
            </w:r>
            <w:r>
              <w:rPr/>
              <w:t>）技术与应用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研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计算机研究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优质生猪产业开发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高金食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汽车特种橡胶制品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川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高原中藏药材工程技术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恩威投资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现代物流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曙光光纤网络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精细化工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精细化工研究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兔业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哈哥兔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信息安全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科技集团公司第三十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磁性材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应用磁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马铃薯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光友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工业水处理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齐达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高钛型高炉渣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枝花环业冶金渣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皮革化工材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德赛尔化工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茶业工程技术研究中心名优绿茶分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峨眉山竹叶青茶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新型焊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有色科技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硅材料副产物循环利用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永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成都分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建筑陶瓷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建辉陶瓷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新型耐火材料工程技术研究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青龙耐火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9:00Z</dcterms:created>
  <dc:creator>蔡红</dc:creator>
  <dc:description/>
  <dc:language>en-US</dc:language>
  <cp:lastModifiedBy>蔡红</cp:lastModifiedBy>
  <dcterms:modified xsi:type="dcterms:W3CDTF">2014-01-22T08:39:00Z</dcterms:modified>
  <cp:revision>1</cp:revision>
  <dc:subject/>
  <dc:title/>
</cp:coreProperties>
</file>