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ab/>
        <w:t>2014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高新技术企业复审名单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091"/>
        <w:gridCol w:w="2818"/>
      </w:tblGrid>
      <w:tr>
        <w:trPr>
          <w:tblHeader w:val="true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序号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企业名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证书编号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省登尧机械设备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01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福瑞达光电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02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普思生物科技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03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乐山航大星光太阳能热水器制造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04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虹信软件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05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新绿色药业科技发展股份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06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健能制药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07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精彩宏途科技信息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08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航利阀门成套设备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09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麦可思数据（成都）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10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瑞杰科能电气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11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爱通电子线缆制造有限责任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12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安彩敬天科技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13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华庆机械有限责任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14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道弘实业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15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之维安科技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16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江油市丹阳机电设备有限责任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17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好医生攀西药业有限责任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18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帝华动力科技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19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汇玉科技产业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20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长城电器集团乐山宁格朗电气有限责任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21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千帆科技开发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22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汇源信息技术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23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万江港利科技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24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迅游网络科技股份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25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东方电气（乐山）新能源设备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26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松川雷博机械设备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27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伦力表具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28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什邡市明日宇航工业股份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29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达卡电气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30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晶九科技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31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唐氏康宁科技发展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32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安迪生测量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33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通威自动化设备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34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胜达泵业设备制造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35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宜宾汇思磁材设备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36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方舟微电子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37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同晟氨基酸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38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海兰天澄科技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39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九鼎科技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集团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40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四通欧美环境工程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41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豪特电气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42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天马微电子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43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资阳晨风电气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44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天壹科技发展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45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绵竹鑫坤机械制造有限责任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46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华铁钒钛科技股份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47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天田医疗电器科技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48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绵阳国顺电气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49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鑫电电缆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50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傅立叶电子科技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51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省绵竹兴远特种化工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52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嘉陵华西光学精密机械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53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雅安格纳斯光电科技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54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省四维环保设备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55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自贡长城硬面材料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56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英黎科技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57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达兴能源股份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58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省自贡市海川实业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59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6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莱普科技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60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6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乐山飞舸模具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61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6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天地网信息科技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62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6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广元瑞峰精工机械制造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63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6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省佳灵电气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64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6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维优科技有限责任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65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6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蜀冶新材料有限责任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66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6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威特龙消防设备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67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6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宏发电声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68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6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观想电子科技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69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7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电器成套设备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70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7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中疗网络科技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71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7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佳发安泰科技股份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72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7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德阳智科电子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73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7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点阵科技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74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7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飞机设计研究所制造中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75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7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科奥达技术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76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7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龙之泉科技股份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77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7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乐山乐电天威硅业科技有限责任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78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7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中国五冶集团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79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8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德阳宏广科技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80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8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博凯医疗电子有限责任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81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8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梓橦宫药业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82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8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长虹网络科技有限责任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83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8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仁新设备制造（四川）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84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8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电力送变电建设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85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8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盛世普益科技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86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8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达宇特种车辆制造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87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8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科思精密模具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88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8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西结微波科技发展有限责任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89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9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华仪电器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90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9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芯源系统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91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9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先进功率半导体股份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92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9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中水成勘院测绘工程有限责任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93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9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海力智能科技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94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9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古羌科技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95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9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熊谷加世电器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96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9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萃联（中国）消防设备制造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97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9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成钢梅塞尔气体产品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98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9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翰东科技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99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晶石石油科技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00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工投电子科技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01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金之川电子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02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安德科技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03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菲博斯科技有限责任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04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长迪传感技术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05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国光电气股份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06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立业电子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07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汇利实业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08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精控阀门制造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09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天银制药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10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1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攀钢汇同科技实业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11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1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维尔康动物药业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12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1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奥尔铂电梯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13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1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自贡东联锅炉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14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1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德阳思远重工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15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1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中水成勘院工程勘察有限责任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16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1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弥荣科技发展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17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1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埃森普特焊接设备有限责任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18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1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攀研技术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19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蜀泰化工科技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20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铁路通信设备有限责任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21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雅化集团攀枝花恒泰化工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22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启臣微电子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23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领航科技股份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24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爱斯顿测控技术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25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弘达药业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26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昊特新能源技术股份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27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新川航空仪器有限责任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28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启迪信息技术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29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3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川美新技术开发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30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3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德阳汇川科技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31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3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道远环保设备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32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3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阿斯特克国龙环保工程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33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3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隆昌山川精密焊管有限责任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34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3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什邡东润制造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35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3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西麦克虚拟现实电子技术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36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3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德阳市德东电工机械制造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37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3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绵阳华晨瑞安汽车零部件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38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3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金洋高新技术开发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39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4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康定金珠制药有限责任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40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4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国瑞药业有限责任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41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4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省集创科技有限责任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42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4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国康药业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43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4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市美幻科技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44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4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奥特机械设备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45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4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日报招标比选网络技术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46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4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银海天怡信息技术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47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31:00Z</dcterms:created>
  <dc:creator>Administrator</dc:creator>
  <dc:description/>
  <cp:keywords/>
  <dc:language>en-US</dc:language>
  <cp:lastModifiedBy>admin</cp:lastModifiedBy>
  <dcterms:modified xsi:type="dcterms:W3CDTF">2014-11-13T03:17:00Z</dcterms:modified>
  <cp:revision>8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