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生物医药园区发展情况调查问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6"/>
          <w:szCs w:val="44"/>
        </w:rPr>
      </w:pPr>
      <w:r>
        <w:rPr>
          <w:rFonts w:eastAsia="黑体;SimHei" w:ascii="黑体;SimHei" w:hAnsi="黑体;SimHei"/>
          <w:b/>
          <w:color w:val="000000"/>
          <w:sz w:val="6"/>
          <w:szCs w:val="4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5"/>
          <w:szCs w:val="25"/>
        </w:rPr>
      </w:pPr>
      <w:r>
        <w:rPr>
          <w:rFonts w:ascii="宋体;SimSun" w:hAnsi="宋体;SimSun" w:cs="宋体;SimSun"/>
          <w:b/>
          <w:color w:val="000000"/>
          <w:sz w:val="25"/>
          <w:szCs w:val="25"/>
        </w:rPr>
        <w:t>填写说明：</w:t>
      </w:r>
      <w:r>
        <w:rPr>
          <w:rFonts w:ascii="宋体;SimSun" w:hAnsi="宋体;SimSun" w:cs="宋体;SimSun"/>
          <w:color w:val="000000"/>
          <w:sz w:val="25"/>
          <w:szCs w:val="25"/>
        </w:rPr>
        <w:t>本次调研所涉及生物医药产业包括医药产业和生物产业两部分；其中，医药产业包括生物药、化学药、中药和医疗器械等产业；生物产业是指以现代生物学研究成果为基础，以基因或基因组为核心技术进行研发或生产的产业（本次调研填报范围不包括传统酿造产业）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404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5"/>
                <w:szCs w:val="25"/>
              </w:rPr>
              <w:t>一、基本情况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5" w:hanging="375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总规划面积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km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，已开发面积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km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；</w:t>
            </w:r>
          </w:p>
          <w:p>
            <w:pPr>
              <w:pStyle w:val="Normal"/>
              <w:spacing w:lineRule="auto" w:line="360"/>
              <w:ind w:left="359" w:hanging="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园区生物医药领域规划面积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km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，已开发面积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km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企业总数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生物医药企业总数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；</w:t>
            </w:r>
          </w:p>
          <w:p>
            <w:pPr>
              <w:pStyle w:val="Normal"/>
              <w:spacing w:lineRule="auto" w:line="360"/>
              <w:ind w:left="375" w:hanging="375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拥有独立研发活动的生物医药企业总数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；</w:t>
            </w:r>
          </w:p>
          <w:p>
            <w:pPr>
              <w:pStyle w:val="Normal"/>
              <w:spacing w:lineRule="auto" w:line="360"/>
              <w:ind w:left="375" w:hanging="375"/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生物医药国家重点实验室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，国家级工程中心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；跨国企业研发中心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个；</w:t>
            </w:r>
          </w:p>
          <w:p>
            <w:pPr>
              <w:pStyle w:val="Normal"/>
              <w:spacing w:lineRule="auto" w:line="360"/>
              <w:ind w:left="375" w:hanging="375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生物医药孵化器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个，面积共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； 现有在孵企业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；孵化器内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以上的科研设备数量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园区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GDP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总量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亿元，生物医药总产值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亿元；</w:t>
            </w:r>
          </w:p>
          <w:p>
            <w:pPr>
              <w:pStyle w:val="Normal"/>
              <w:spacing w:lineRule="auto" w:line="360"/>
              <w:ind w:firstLine="375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园区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GDP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总量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亿元，生物医药总产值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亿元；</w:t>
            </w:r>
          </w:p>
          <w:p>
            <w:pPr>
              <w:pStyle w:val="Normal"/>
              <w:spacing w:lineRule="auto" w:line="360"/>
              <w:ind w:firstLine="375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园区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GDP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总量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亿元，生物医药总产值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亿元；</w:t>
            </w:r>
          </w:p>
          <w:p>
            <w:pPr>
              <w:pStyle w:val="Normal"/>
              <w:spacing w:lineRule="auto" w:line="360"/>
              <w:ind w:left="375" w:hanging="375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近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来获得</w:t>
            </w:r>
            <w:hyperlink r:id="rId2" w:tgtFrame="_blank">
              <w:r>
                <w:rPr>
                  <w:rStyle w:val="InternetLink"/>
                  <w:color w:val="000000"/>
                  <w:sz w:val="25"/>
                  <w:szCs w:val="25"/>
                </w:rPr>
                <w:t>国家最高科学技术奖</w:t>
              </w:r>
            </w:hyperlink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、获得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5"/>
                  <w:szCs w:val="25"/>
                </w:rPr>
                <w:t>国家自然科学奖</w:t>
              </w:r>
            </w:hyperlink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5"/>
                  <w:szCs w:val="25"/>
                </w:rPr>
                <w:t>国家技术发明奖</w:t>
              </w:r>
            </w:hyperlink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5"/>
                  <w:szCs w:val="25"/>
                </w:rPr>
                <w:t>国家科学技术进步奖</w:t>
              </w:r>
            </w:hyperlink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和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5"/>
                  <w:szCs w:val="25"/>
                </w:rPr>
                <w:t>中华人民共和国国际科学技术合作奖</w:t>
              </w:r>
            </w:hyperlink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；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5"/>
                <w:szCs w:val="25"/>
              </w:rPr>
              <w:t>二、人才建设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0" w:hanging="50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 园区现有从业人员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人，生物医药从业人员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人，硕士研究生以上学历人员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人。</w:t>
            </w:r>
          </w:p>
          <w:p>
            <w:pPr>
              <w:pStyle w:val="Normal"/>
              <w:spacing w:lineRule="auto" w:line="276"/>
              <w:ind w:left="516" w:hanging="875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现有生物医药研发人员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人；其中，海外归国人员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人，中组部“千人计划”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人，中科院“百人计划”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人，教育部“长江学者”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人，国家自然科学基金委“杰出青年”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园区申请生物医药发明专利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，授权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；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园区申请生物医药发明专利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，授权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；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园区申请生物医药发明专利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，授权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；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园区内企业购买国内技术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产品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经费支出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；引进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国外技术经费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支出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；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5"/>
                <w:szCs w:val="25"/>
              </w:rPr>
              <w:t>三、承担项目及经费投入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生物医药研发投入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固定资产投入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现有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国家级生物医药在研项目，资助总额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现有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省级生物医药在研项目，资助总额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“十五”以来共承担国家级生物医药课题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，省级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；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5"/>
                <w:szCs w:val="25"/>
              </w:rPr>
              <w:t>四、投融资及成果转化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现有创业投资公司（包括“投资公司”和“投资管理公司”）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创业投资公司管理的总资产为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获创业投资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技术转让合同总额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获临床批件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；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获新药证书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项；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5"/>
                <w:szCs w:val="25"/>
              </w:rPr>
              <w:t>五、优势企业及产品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现有上市生物医药企业数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；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销售额超过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亿元的生物医药企业数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；净利润过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的生物医药企业数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现有全球医药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强企业数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；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全国医药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强企业数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现拥有销售过亿元的生物医药产品数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个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有生物医药国家驰名商标数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个；</w:t>
            </w:r>
          </w:p>
          <w:p>
            <w:pPr>
              <w:pStyle w:val="Normal"/>
              <w:spacing w:lineRule="auto" w:line="360"/>
              <w:ind w:left="375" w:hanging="375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销往国外的生物医药中间产品（如原料药、中间体）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个，终端产品（ 如制剂）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个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生物医药出口额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园区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内企业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产品（指采用新技术原理、新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构思研制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生产的全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新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产品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  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或在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结构、材质、工艺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某一方面比原有产品有明显改进，从而显著提高了产品性能或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扩大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了使用功能的产品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个；新产品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销售额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万元；</w:t>
            </w:r>
          </w:p>
        </w:tc>
      </w:tr>
      <w:tr>
        <w:trPr>
          <w:trHeight w:val="132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5"/>
                <w:szCs w:val="25"/>
              </w:rPr>
              <w:t>六、发展制约因素</w:t>
            </w:r>
          </w:p>
        </w:tc>
      </w:tr>
      <w:tr>
        <w:trPr>
          <w:trHeight w:val="132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5" w:hanging="625"/>
              <w:rPr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您认为对园区发展重要的因素有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不重要的有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；</w:t>
            </w:r>
            <w:r>
              <w:rPr>
                <w:color w:val="000000"/>
                <w:sz w:val="25"/>
                <w:szCs w:val="25"/>
              </w:rPr>
              <w:t>（每类最多选六项）</w:t>
            </w:r>
          </w:p>
          <w:p>
            <w:pPr>
              <w:pStyle w:val="Normal"/>
              <w:spacing w:lineRule="auto" w:line="360"/>
              <w:ind w:left="625" w:hanging="625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、地理位置  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、土地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、领军企业  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、政府监管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税收政策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政府资金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公共服务及配套体系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、技术人才  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、研发  </w:t>
            </w: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、营销能力</w:t>
            </w:r>
          </w:p>
          <w:p>
            <w:pPr>
              <w:pStyle w:val="Normal"/>
              <w:ind w:firstLine="492"/>
              <w:rPr>
                <w:rFonts w:ascii="宋体;SimSun" w:hAnsi="宋体;SimSun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5"/>
                <w:szCs w:val="25"/>
              </w:rPr>
              <w:t>其他制约因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</w:r>
          </w:p>
        </w:tc>
      </w:tr>
      <w:tr>
        <w:trPr>
          <w:trHeight w:val="2612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32"/>
              </w:rPr>
              <w:t>填写人姓名：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     </w:t>
            </w:r>
            <w:r>
              <w:rPr>
                <w:color w:val="000000"/>
                <w:sz w:val="28"/>
                <w:szCs w:val="32"/>
              </w:rPr>
              <w:t>联系电话：</w:t>
            </w:r>
            <w:r>
              <w:rPr>
                <w:rFonts w:eastAsia="Calibri"/>
                <w:color w:val="000000"/>
                <w:sz w:val="28"/>
                <w:szCs w:val="32"/>
              </w:rPr>
              <w:t xml:space="preserve">         </w:t>
            </w:r>
            <w:r>
              <w:rPr>
                <w:color w:val="000000"/>
                <w:sz w:val="28"/>
                <w:szCs w:val="32"/>
              </w:rPr>
              <w:t>邮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left="625" w:hanging="625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单位盖章或负责人签字：</w:t>
            </w:r>
          </w:p>
          <w:p>
            <w:pPr>
              <w:pStyle w:val="Normal"/>
              <w:spacing w:lineRule="auto" w:line="360"/>
              <w:ind w:left="625" w:hanging="625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sz w:val="25"/>
                <w:szCs w:val="25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二〇一四年 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370.htm" TargetMode="External"/><Relationship Id="rId3" Type="http://schemas.openxmlformats.org/officeDocument/2006/relationships/hyperlink" Target="http://baike.baidu.com/view/11190.htm" TargetMode="External"/><Relationship Id="rId4" Type="http://schemas.openxmlformats.org/officeDocument/2006/relationships/hyperlink" Target="http://baike.baidu.com/view/33376.htm" TargetMode="External"/><Relationship Id="rId5" Type="http://schemas.openxmlformats.org/officeDocument/2006/relationships/hyperlink" Target="http://baike.baidu.com/view/33390.htm" TargetMode="External"/><Relationship Id="rId6" Type="http://schemas.openxmlformats.org/officeDocument/2006/relationships/hyperlink" Target="http://baike.baidu.com/view/423421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7:00Z</dcterms:created>
  <dc:creator>蔡红</dc:creator>
  <dc:description/>
  <dc:language>en-US</dc:language>
  <cp:lastModifiedBy>蔡红</cp:lastModifiedBy>
  <dcterms:modified xsi:type="dcterms:W3CDTF">2014-11-17T07:17:00Z</dcterms:modified>
  <cp:revision>1</cp:revision>
  <dc:subject/>
  <dc:title/>
</cp:coreProperties>
</file>