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件</w:t>
      </w: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单位名单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科研院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国科学院成都分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中国测试技术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晨光化工研究院（成都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工信部第三十研究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农业部沼气科学研究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中国医学科学院输血研究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四川省农业科学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四川省机械研究设计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四川省化工研究设计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四川省天然气化工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四川省农业机械研究设计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四川省建筑科学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四川省建材工业科学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四川省精细化工研究设计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四川省食品发酵工业研究设计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四川省纺织工业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四川省丝绸工业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四川省皮革研究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四川省工艺美术研究所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四川省酒类科研所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四川省畜牧科学研究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四川省林业科学研究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四川省医学科学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四川省中医药科学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四川养麝研究所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四川省水利科学研究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四川省植物工程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四川省环境保护科学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四川省自然资源科学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四川省科学技术信息研究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四川省科技促进发展研究中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四川省分析测试服务中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四川省科技成果档案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四川省农村发展促进中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四川省计算机研究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四川省原子能研究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四川省科技交流中心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高等学校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四川大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电子科技大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四川师范大学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西华大学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西南民族大学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成都信息工程学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西南科技大学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泸州医学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成都医学院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成都体育学院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企业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东方电器集团东方电机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新希望集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资阳南车电气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成都拓利化工实业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四川科伦药业股份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四川新荷花中药饮片股份有限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成都诺迪康生物制药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成都飞机工业（集团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有限责任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成都天河中西医科技保育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成都康赛电子科大信息技术公司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四川新华文轩集团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成都索贝数码科技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成都九鼎瑞信网络技术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成都网大科技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成都华铁信息技术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成都希盟泰克科技发展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成都畅达通地下工程科技发展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成都普拉雷思科技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成都中星世通电子科技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成都万创科技有限责任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成都无线绿通信技术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四川世创达电子科技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成都焊研科技有限责任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四川安德科技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成都安可信电子股份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四川省吉香居食品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四川瑞安特电子技术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四川高金食品股份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简阳大哥大牧业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通威集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蔡红</dc:creator>
  <dc:description/>
  <dc:language>en-US</dc:language>
  <cp:lastModifiedBy>蔡红</cp:lastModifiedBy>
  <dcterms:modified xsi:type="dcterms:W3CDTF">2014-11-06T09:33:00Z</dcterms:modified>
  <cp:revision>1</cp:revision>
  <dc:subject/>
  <dc:title/>
</cp:coreProperties>
</file>