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ab/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高新技术企业复审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91"/>
        <w:gridCol w:w="2818"/>
      </w:tblGrid>
      <w:tr>
        <w:trPr>
          <w:tblHeader w:val="true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企业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证书编号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登尧机械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福瑞达光电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普思生物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乐山航大星光太阳能热水器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虹信软件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新绿色药业科技发展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健能制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精彩宏途科技信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航利阀门成套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0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麦可思数据（成都）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瑞杰科能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爱通电子线缆制造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安彩敬天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华庆机械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道弘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之维安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江油市丹阳机电设备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好医生攀西药业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帝华动力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1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汇玉科技产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长城电器集团乐山宁格朗电气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千帆科技开发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汇源信息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万江港利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迅游网络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东方电气（乐山）新能源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松川雷博机械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伦力表具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什邡市明日宇航工业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2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达卡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晶九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唐氏康宁科技发展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安迪生测量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通威自动化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胜达泵业设备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宜宾汇思磁材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方舟微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同晟氨基酸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海兰天澄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3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九鼎科技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四通欧美环境工程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豪特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天马微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阳晨风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天壹科技发展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绵竹鑫坤机械制造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华铁钒钛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天田医疗电器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绵阳国顺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4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鑫电电缆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傅立叶电子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绵竹兴远特种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嘉陵华西光学精密机械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雅安格纳斯光电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四维环保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自贡长城硬面材料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英黎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达兴能源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自贡市海川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5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莱普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乐山飞舸模具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天地网信息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广元瑞峰精工机械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佳灵电气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维优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蜀冶新材料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威特龙消防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宏发电声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观想电子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6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电器成套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中疗网络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佳发安泰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智科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点阵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飞机设计研究所制造中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科奥达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龙之泉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乐山乐电天威硅业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国五冶集团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7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宏广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博凯医疗电子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梓橦宫药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长虹网络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仁新设备制造（四川）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电力送变电建设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盛世普益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达宇特种车辆制造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科思精密模具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西结微波科技发展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8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华仪电器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芯源系统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先进功率半导体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中水成勘院测绘工程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海力智能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古羌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熊谷加世电器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萃联（中国）消防设备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成钢梅塞尔气体产品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翰东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09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晶石石油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工投电子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金之川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安德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菲博斯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长迪传感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国光电气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立业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汇利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精控阀门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0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天银制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攀钢汇同科技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维尔康动物药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奥尔铂电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自贡东联锅炉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思远重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中水成勘院工程勘察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弥荣科技发展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埃森普特焊接设备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攀研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1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蜀泰化工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铁路通信设备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雅化集团攀枝花恒泰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启臣微电子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领航科技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爱斯顿测控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弘达药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昊特新能源技术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新川航空仪器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启迪信息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2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川美新技术开发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汇川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道远环保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阿斯特克国龙环保工程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隆昌山川精密焊管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什邡东润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西麦克虚拟现实电子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德阳市德东电工机械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绵阳华晨瑞安汽车零部件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金洋高新技术开发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3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康定金珠制药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国瑞药业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1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省集创科技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国康药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市美幻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奥特机械设备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日报招标比选网络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川银海天怡信息技术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GF20145100014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1:00Z</dcterms:created>
  <dc:creator>Administrator</dc:creator>
  <dc:description/>
  <cp:keywords/>
  <dc:language>en-US</dc:language>
  <cp:lastModifiedBy>蔡红</cp:lastModifiedBy>
  <dcterms:modified xsi:type="dcterms:W3CDTF">2014-12-01T06:23:00Z</dcterms:modified>
  <cp:revision>9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