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四川省工程技术研究中心评估结果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141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sz w:val="24"/>
                <w:szCs w:val="24"/>
              </w:rPr>
              <w:t>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sz w:val="24"/>
                <w:szCs w:val="24"/>
              </w:rPr>
              <w:t>依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评估等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道地药材系统开发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中医药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现代产业测试与标准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测测试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沼气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部沼气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水产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制盐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久大制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山区减灾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科学院水利部成都山地灾害与环境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乳业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希望乳业控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生态保护与建设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机动车尾气净化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中自尾气净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功能杂环化合物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利尔化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体外诊断产品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迈克生物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南江黄羊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北牧南江黄羊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橡胶机械及废橡胶综合利用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亚西橡塑机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竹材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林合益竹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竹材林浆纸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永丰纸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环保油墨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都市新津托展油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低碳醇醚脂化工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天采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通江银耳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江县银耳科学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肉牛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美宁实业集团神力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多晶硅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乐山乐电天威硅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1:00Z</dcterms:created>
  <dc:creator>蔡红</dc:creator>
  <dc:description/>
  <dc:language>en-US</dc:language>
  <cp:lastModifiedBy>蔡红</cp:lastModifiedBy>
  <dcterms:modified xsi:type="dcterms:W3CDTF">2014-12-16T03:21:00Z</dcterms:modified>
  <cp:revision>1</cp:revision>
  <dc:subject/>
  <dc:title/>
</cp:coreProperties>
</file>