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攀西试验区首批启动重大科技攻关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攀西钒钛磁铁矿高效选矿技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高钛型高炉渣提钛及综合利用技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硫酸法钛白清洁生产工艺与关键技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钛及钛合金制品及装备开发关键技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钒钛微合金化钢种及制品开发关键技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钒铝合金产业化技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氯化法钛白生产技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钒电池产业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稀土资源综合利用及应用开发技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碲铋矿开发利用产业化技术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攀西实验区重大科技攻关招标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技术需求调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174"/>
        <w:gridCol w:w="1086"/>
        <w:gridCol w:w="1620"/>
        <w:gridCol w:w="3014"/>
      </w:tblGrid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项目技术需求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内容描述：</w:t>
            </w:r>
          </w:p>
        </w:tc>
      </w:tr>
      <w:tr>
        <w:trPr>
          <w:trHeight w:val="2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研究开发情况和优势单位情况：</w:t>
            </w:r>
          </w:p>
        </w:tc>
      </w:tr>
      <w:tr>
        <w:trPr>
          <w:trHeight w:val="2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前期工作基础：</w:t>
            </w:r>
          </w:p>
        </w:tc>
      </w:tr>
      <w:tr>
        <w:trPr>
          <w:trHeight w:val="17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内容和技术指标：</w:t>
            </w:r>
          </w:p>
        </w:tc>
      </w:tr>
      <w:tr>
        <w:trPr>
          <w:trHeight w:val="18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突破后对企业发展影响和对产业发展影响：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对招标项目实施提供条件：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合作内容和合作方式：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形式和成果归属建议：</w:t>
            </w:r>
          </w:p>
        </w:tc>
      </w:tr>
      <w:tr>
        <w:trPr>
          <w:trHeight w:val="18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投标人要求或提供潜在投标人线索：</w:t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研发总投入和申请政府补助资金数额：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需求提出企业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产值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利税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固定资产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所填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盖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报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0:00Z</dcterms:created>
  <dc:creator>蔡红</dc:creator>
  <dc:description/>
  <dc:language>en-US</dc:language>
  <cp:lastModifiedBy>蔡红</cp:lastModifiedBy>
  <dcterms:modified xsi:type="dcterms:W3CDTF">2014-02-12T02:11:00Z</dcterms:modified>
  <cp:revision>1</cp:revision>
  <dc:subject/>
  <dc:title/>
</cp:coreProperties>
</file>