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6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90"/>
        <w:gridCol w:w="2910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宏生态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金辉液压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成都德兴磁业有限公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巴尔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科阀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智元汇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欧康医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陵川车用油箱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创宜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芮捷科技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维奇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风行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新天源太阳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四平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考斯特车桥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步速者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沃思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现代世际机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圣地元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能农业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润德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七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捷成优联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航天五源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东方容器配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达泵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博达爱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宏普微波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森川铁路车辆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埃姆克伺服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万顺达模具零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汉尊能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智科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威电气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力锋清洗机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科能工业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博世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市国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达粘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富邦钒钛制动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东顺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锐腾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筑精坯锻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纬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同飞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伊力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钢企欣宇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超声印制板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金税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金互通网络信息技术开发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充九天真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东新（德阳）线缆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东旭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哈工大环保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创热太阳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顺发消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市中恒重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马尔斯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分享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卓越科技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银弧标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军通通信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金灿光电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北农农牧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核动力研究设计院成都大华科技开发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溪南山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新世纪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宁市华旭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充市正达化工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同一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武进机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天眼激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力智能阀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环球特种玻璃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电气化局集团第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邦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立方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众山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天瑞达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7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贝德铜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双星变压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嘉纳海威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凯越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青洋电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奇石缘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博瑞传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深冷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力方数字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科学城久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8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恒瑞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棉县亿欣钙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流体机械密封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鑫科瑞数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聚能核技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雅典那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动脉汽车零部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凯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凯力威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09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博特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博智维讯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津时代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鑫龙碲业科技开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自豪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华宇瑞得智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申联生物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坤宏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森态源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金凤液氮容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壹佰刀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银帆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润封电碳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联图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鹏翔电子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八九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安费尔高分子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莫尼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什邡市同佳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引众数字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凯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博锐精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前宏通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双流壁挂热交换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博大科技实业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高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承联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三台智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天回气门导管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县长信线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翔升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庆石油钻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宜宾力源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佳电电机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望深蓝空调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新澳冠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屋（成都）生物医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和力九垠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好医生药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鼎宸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佳世特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通普集成系统工程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乐山亚联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国凤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测标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泰轶斯太阳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正能生物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大匠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铁人电气设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明塑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简阳空冷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程通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雪莱特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美通智能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安恒圣高纯石墨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炭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风南充汽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声立德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欣捷高新技术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二滩国际工程咨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乐山市长江锅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纵横测控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府星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天润光电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美大康佳乐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南部县聚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三和医用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碧水水务建设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奔腾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嘉宝莉涂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简阳市川力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合能起重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铁科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信电子设备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希福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劲达节能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知用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天华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太平洋药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7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诚邦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盛杰低温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美瑞科动力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市泰钢鑫科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国豪种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川盛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飞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仁德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什邡市三裕锻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国光农化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8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希盟泰克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淞幸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安市超颖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途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能光伏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阜特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宇星碳素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一三五岩土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五一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畜科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19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云翔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绵竹西南电工设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鑫鹏远广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百草生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正中路面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博仁达石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崇泰石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菲斯特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江华原电子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圣环保工程（成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材科技（成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西顿硬质合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可丰泸州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川缆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能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富正源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菲斯洛克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双流金石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力通复合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鼎桥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炎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江湧德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正武封头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润和催化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安美科燃气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英格瑞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油贝得力金属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通达动物保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宁市广天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品胜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天创微波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川硬合金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阳宝兴动力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易我科技开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盛华伟业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威尔达节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锦明光电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航天世都制导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富江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宝利根自动化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瑞翼天扬环保节能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宏扬高分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新基因格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德源石油天然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有色新材料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晨光信息自动化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八达高安全特种阀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都核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瑞奇石油化工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耐特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鑫泽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雷克赛恩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安市华蓥山领创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伟易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辉利达塑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维奇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金翔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百利药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驭空间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恒通动物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蜀虹装备制造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金医药包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安吉斯智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康华生物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凯路威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和谐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正康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市东林汽车制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百胜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建筑设计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蜀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山市津鑫机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九洲空管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锋宜精密工具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远大专用凭证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科计算机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佳世特密封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厚生天佐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中科大旗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7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左军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新都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科倍特尔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祥业机械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思尔特机器人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惠谷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正恒动力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标建铝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云隆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三圣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8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西子孚信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牧田电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银雁金融配套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动力视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彩艺钢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南充东力连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嘉泽正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普瑞斯特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久远智能监控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樵枫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29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拓光通信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新都立新金属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砚山中药饮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中科精密模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清华高科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充市大禹水务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清科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德联汽车用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格瑞特高压容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三局集团第八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精工伟达智能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新成汽车检测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铭川乘宇机电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国邦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苑东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工投电子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光电技术研究所光学元件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同创材料表面新技术工程中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开元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大互通钛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伊诺达博医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测辐射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汉舟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阳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鑫鼎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核建中核燃料元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成电光信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旭虹光电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曼电气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精容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柯森油田化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润液压润滑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天府液压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唯交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市海鹏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科创制药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盈泰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术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科学城帝威电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九立微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威卡自控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水源液压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市钛都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瑞安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宾市永宁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铁骑力士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纽曼和瑞微波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油晟达机电装备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科利隆生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海讯科技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东方过滤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欧赛医疗器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金瑞克动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石棉巨丰粉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硕屋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森普管材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亿明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金土地种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添益天然气压缩机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亚讯星科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宏锦泰粉末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建丰装饰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嘉洋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英德工业设备安装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环能德美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联美生物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联腾动力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士智能港四川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东方热电配套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攀钢集团设计研究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电气集团国际合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欧利普照明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天誉工程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新农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知一软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乐攀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华瑞过滤设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沙湾天华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为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劲德兴汽车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7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深北电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斯加特流体控制设备（成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高原汽车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鑫通新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白塔新联兴陶瓷集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玉竹麻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浩泰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三台力达泵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玉龙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泰鑫实业发展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8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兴达明科机电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天工石油装备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兴恒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之江化工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宇妥藏药药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鼎尖动物药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伦慈仪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昊普环保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恒图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汉隆达饲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39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市尚亿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元天英精密传动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遂宁市银发白芷产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峨眉山金顶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市泽尔汇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东风四通车辆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测流量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恒为制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卓凡软件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莱美特镁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体照明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蓉药集团四川长威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鼎胜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同成智能装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大科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市南方过滤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九洲视讯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鸿创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捷安特（成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仪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塑力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普瑞法科技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光大电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亭江新材料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芯软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州市科立选煤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万联传感网络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南部嘉陵粉末冶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航泰航空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昌沃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2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恒达光学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西南不锈钢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虹华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世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天府消防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长江热缩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迈德金卡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攀成钢冶金工程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刚毅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金域医学检验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精容数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宜宾五粮液集团宜宾制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君逸节能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山市新联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市耐斯特密封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明科宏能临床医学研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东升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艾立特工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鑫豪斯数控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南减震器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4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宝光电器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市长森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西石大油田技术服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德博尔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昂迅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宇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谊田集群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深冷液化设备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三宇仪表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燎原星光电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5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川县天运金属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宏安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江堰光明光电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安凯特医药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雨田新材料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思宇软件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创亿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龙蟒钛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华西德顿塑料管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充工塑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州市黑马数码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玛克医疗技术（成都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龙冠科技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启动优势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新中钛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融科能源环境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皮克电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凯泉铁路配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安通农业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一名微晶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7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汉快速铁路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金陵阀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能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绵阳华元航升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中软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新源电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阳蜀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江百科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海天仪表电器开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慧拓自动控制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8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默生网络能源（绵阳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禾田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艾马仕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川锚路桥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英泰力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希望森兰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益欣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奥派风雅电缆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飞光纤光缆四川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美能材料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49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易信达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华西气体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荥经县旭光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源力光电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桑瑞思环境技术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泰富通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黄石双峰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太科光电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市美兆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贡第一高中压阀门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0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正隆包装制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联帮氧气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鑫香洲港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速捷电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通世达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伍田生物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德胜集团钢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高通环保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奇威（成都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上之登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1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惠科达仪表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万阳电缆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天钥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亿迈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3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攀枝花鼎好太阳能科技开发工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三鑫南蕾气门座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晨光博达橡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阳东方电工控制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7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锐理开创信息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8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新先达测控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R201351000529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3:00Z</dcterms:created>
  <dc:creator>admin</dc:creator>
  <dc:description/>
  <dc:language>en-US</dc:language>
  <cp:lastModifiedBy>蔡红</cp:lastModifiedBy>
  <dcterms:modified xsi:type="dcterms:W3CDTF">2014-02-28T07:03:00Z</dcterms:modified>
  <cp:revision>2</cp:revision>
  <dc:subject/>
  <dc:title/>
</cp:coreProperties>
</file>