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b/>
          <w:b/>
          <w:bCs/>
          <w:szCs w:val="22"/>
        </w:rPr>
      </w:pPr>
      <w:r>
        <w:rPr>
          <w:b/>
          <w:bCs/>
          <w:szCs w:val="22"/>
        </w:rPr>
        <w:t>附件</w:t>
      </w:r>
      <w:r>
        <w:rPr>
          <w:b/>
          <w:bCs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实验动物许可证年检单位名单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8"/>
        <w:gridCol w:w="4986"/>
        <w:gridCol w:w="1337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景扬实验动物研究服务中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资料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1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食品药品检验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1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迈克生物科技股分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08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滇虹医药开发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0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四川省宜宾五粮液集团宜宾制药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1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川宏生物科技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四川省医学科学院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四川省人民医院实验动物研究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0-09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岐黄药物非临床研究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7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牧实业股份有限公司成都药械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三九药业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7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和药业股份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格林豪斯生物科技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1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1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川大华西药业股份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维尔康动物药业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1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铁路货物运输包装检测中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利药业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17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生物治疗国家重点实验室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恩威中医药研究开发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4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疾病预防控制中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1-06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威药业（四川）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04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瑞药业有限责任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1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药物研究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市食品药品检测中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0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华康药业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06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长征药业股份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0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奇力制药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0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神兽用生物制品有限公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完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资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17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临床医学院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12-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和药业股份有限公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2"/>
        <w:rPr>
          <w:b/>
          <w:b/>
          <w:bCs/>
          <w:szCs w:val="22"/>
        </w:rPr>
      </w:pPr>
      <w:r>
        <w:rPr>
          <w:b/>
          <w:bCs/>
          <w:szCs w:val="22"/>
        </w:rPr>
        <w:t>附件</w:t>
      </w:r>
      <w:r>
        <w:rPr>
          <w:b/>
          <w:bCs/>
          <w:szCs w:val="2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实验动物许可证换证单位名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1"/>
        <w:gridCol w:w="4884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1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华生物制品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1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药学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0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齐全动物药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05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利尔药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养麝研究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抗菌素工业研究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1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兽药监察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XK(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9-1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学院</w:t>
            </w:r>
          </w:p>
        </w:tc>
      </w:tr>
    </w:tbl>
    <w:p>
      <w:pPr>
        <w:pStyle w:val="Normal"/>
        <w:spacing w:lineRule="exact" w:line="640"/>
        <w:ind w:right="-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left="-88" w:right="-17" w:hanging="0"/>
        <w:rPr/>
      </w:pPr>
      <w:r>
        <w:rPr>
          <w:rFonts w:cs="仿宋_GB2312" w:ascii="仿宋_GB2312" w:hAnsi="仿宋_GB2312"/>
        </w:rPr>
        <w:t xml:space="preserve">                   </w:t>
      </w:r>
    </w:p>
    <w:p>
      <w:pPr>
        <w:pStyle w:val="Normal"/>
        <w:tabs>
          <w:tab w:val="clear" w:pos="425"/>
          <w:tab w:val="left" w:pos="1605" w:leader="none"/>
        </w:tabs>
        <w:spacing w:lineRule="exact" w:line="640"/>
        <w:ind w:left="-88" w:firstLine="70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605" w:leader="none"/>
        </w:tabs>
        <w:spacing w:lineRule="exact" w:line="640"/>
        <w:ind w:left="-88" w:firstLine="708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40"/>
        <w:ind w:left="-88" w:firstLine="28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四川省科技厅办公室                     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640"/>
        <w:ind w:left="-8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9:00Z</dcterms:created>
  <dc:creator>计划一</dc:creator>
  <dc:description/>
  <dc:language>en-US</dc:language>
  <cp:lastModifiedBy>蔡红</cp:lastModifiedBy>
  <cp:lastPrinted>2014-03-17T10:19:00Z</cp:lastPrinted>
  <dcterms:modified xsi:type="dcterms:W3CDTF">2014-03-17T02:19:00Z</dcterms:modified>
  <cp:revision>2</cp:revision>
  <dc:subject/>
  <dc:title>文件</dc:title>
</cp:coreProperties>
</file>