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ind w:right="640"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596"/>
        <w:jc w:val="center"/>
        <w:rPr/>
      </w:pPr>
      <w:r>
        <w:rPr>
          <w:rFonts w:ascii="方正小标宋简体;宋体" w:hAnsi="方正小标宋简体;宋体" w:cs="华文中宋" w:eastAsia="方正小标宋简体;宋体"/>
          <w:b/>
          <w:sz w:val="44"/>
          <w:szCs w:val="44"/>
        </w:rPr>
        <w:t>第七批建设创新型企业名单</w:t>
      </w:r>
    </w:p>
    <w:p>
      <w:pPr>
        <w:pStyle w:val="Normal"/>
        <w:spacing w:lineRule="exact" w:line="596"/>
        <w:rPr>
          <w:rFonts w:ascii="仿宋_GB2312" w:hAnsi="仿宋_GB2312" w:eastAsia="方正小标宋简体;宋体" w:cs="华文中宋"/>
          <w:b/>
          <w:b/>
          <w:sz w:val="44"/>
          <w:szCs w:val="32"/>
        </w:rPr>
      </w:pPr>
      <w:r>
        <w:rPr>
          <w:rFonts w:eastAsia="方正小标宋简体;宋体" w:cs="华文中宋" w:ascii="仿宋_GB2312" w:hAnsi="仿宋_GB2312"/>
          <w:b/>
          <w:sz w:val="44"/>
          <w:szCs w:val="32"/>
        </w:rPr>
      </w:r>
    </w:p>
    <w:p>
      <w:pPr>
        <w:pStyle w:val="Normal"/>
        <w:spacing w:lineRule="exact" w:line="596"/>
        <w:rPr>
          <w:rFonts w:ascii="黑体;SimHei" w:hAnsi="黑体;SimHei" w:eastAsia="黑体;SimHei" w:cs="Times New Roman"/>
          <w:szCs w:val="32"/>
        </w:rPr>
      </w:pPr>
      <w:r>
        <w:rPr>
          <w:rFonts w:ascii="黑体;SimHei" w:hAnsi="黑体;SimHei" w:cs="Times New Roman" w:eastAsia="黑体;SimHei"/>
          <w:szCs w:val="32"/>
        </w:rPr>
        <w:t>四川省建设创新型企业试点企业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 w:eastAsia="黑体;SimHei" w:cs="Times New Roman"/>
          <w:szCs w:val="32"/>
        </w:rPr>
      </w:pPr>
      <w:r>
        <w:rPr>
          <w:rFonts w:eastAsia="黑体;SimHei" w:cs="Times New Roma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国民用航空总局第二研究所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国建筑西南勘察设计研究院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川谷黄金集团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海天水务集团股份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自贡市千业环保产业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/>
      </w:pPr>
      <w:r>
        <w:rPr>
          <w:rFonts w:ascii="仿宋_GB2312" w:hAnsi="仿宋_GB2312"/>
          <w:szCs w:val="32"/>
        </w:rPr>
        <w:t>攀枝花市钛都化工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/>
      </w:pPr>
      <w:r>
        <w:rPr>
          <w:rFonts w:ascii="仿宋_GB2312" w:hAnsi="仿宋_GB2312"/>
          <w:szCs w:val="32"/>
        </w:rPr>
        <w:t>什邡市明日宇航工业股份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/>
      </w:pPr>
      <w:r>
        <w:rPr>
          <w:rFonts w:ascii="仿宋_GB2312" w:hAnsi="仿宋_GB2312"/>
          <w:szCs w:val="32"/>
        </w:rPr>
        <w:t>绵阳铜鑫铜业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/>
      </w:pPr>
      <w:r>
        <w:rPr>
          <w:rFonts w:ascii="仿宋_GB2312" w:hAnsi="仿宋_GB2312"/>
          <w:szCs w:val="32"/>
        </w:rPr>
        <w:t>资阳晨风电气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川宜宾岷江机械制造有限责任公司</w:t>
      </w:r>
    </w:p>
    <w:p>
      <w:pPr>
        <w:pStyle w:val="Normal"/>
        <w:spacing w:lineRule="exact" w:line="596"/>
        <w:rPr>
          <w:rFonts w:ascii="黑体;SimHei" w:hAnsi="黑体;SimHei" w:eastAsia="黑体;SimHei" w:cs="Times New Roman"/>
          <w:color w:val="FF0000"/>
          <w:szCs w:val="32"/>
        </w:rPr>
      </w:pPr>
      <w:r>
        <w:rPr>
          <w:rFonts w:eastAsia="黑体;SimHei" w:cs="Times New Roman" w:ascii="黑体;SimHei" w:hAnsi="黑体;SimHei"/>
          <w:color w:val="FF0000"/>
          <w:szCs w:val="32"/>
        </w:rPr>
      </w:r>
    </w:p>
    <w:p>
      <w:pPr>
        <w:pStyle w:val="Normal"/>
        <w:spacing w:lineRule="exact" w:line="596"/>
        <w:rPr>
          <w:rFonts w:ascii="黑体;SimHei" w:hAnsi="黑体;SimHei" w:eastAsia="黑体;SimHei" w:cs="Times New Roman"/>
          <w:szCs w:val="32"/>
        </w:rPr>
      </w:pPr>
      <w:r>
        <w:rPr>
          <w:rFonts w:ascii="黑体;SimHei" w:hAnsi="黑体;SimHei" w:cs="Times New Roman" w:eastAsia="黑体;SimHei"/>
          <w:szCs w:val="32"/>
        </w:rPr>
        <w:t>四川省建设创新型企业培育企业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 w:eastAsia="黑体;SimHei" w:cs="Times New Roman"/>
          <w:szCs w:val="32"/>
        </w:rPr>
      </w:pPr>
      <w:r>
        <w:rPr>
          <w:rFonts w:eastAsia="黑体;SimHei" w:cs="Times New Roma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川新世纪生物工程（集团）股分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成都民航空管科技发展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成都中环资（集团）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川省雷克赛恩电子科技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川德源蚕业股份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民航成都物流技术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川徽记食品股份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成都博斯康科技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成都零起点科技有限责任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成都远迈科技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川锦明光电股份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成都星云同方科技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自贡长城硬面材料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川辉腾科技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川鸿康药物化学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川自贡百味斋食品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自贡市红旗泵业密封件制造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自贡市华瑞过滤设备制造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自贡市瑞安机械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川东风四通车辆制造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川港通医疗设备集团股份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川科芯照明股份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川洪兴工贸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川宜宾横竖生物科技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川富正源生物科技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高县立华蚕茧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川省和久农业集团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宜宾大正电子设备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宜宾恒旭窑炉科技开发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宜宾市富康食品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宜宾市好耕农业集团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宜宾同鑫晟预应力线材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宜宾新宇酒业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宜宾长顺竹木产业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雅安太时生物科技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雅安市弘利展化工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川青江机器股份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石棉县亿欣钙业有限责任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川蓝海化工（集团）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川省石棉县田湾河野生资源开发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天全君力电子材料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雅安恒圣高纯石墨科技有限责任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雅安市友谊茶叶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遂宁市英创力电子科技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川安通农业机械制造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川飞洁洗涤设备制造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川佳世特橡胶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川凯越光电科技股份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大英天骄高新棉产业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蓬溪河冶高科有限责任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川华泰电气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川泰乐制药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遂宁市华宁化工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攀枝花市攀创科技开发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攀枝花市锐华农业开发有限责任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攀枝花市钛海科技有限责任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川久润环保科技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川恒通动物制药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川通达动物保健科技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川英格瑞生物科技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川海山宇光机械设备制造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川默森药业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川康而好动物药业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川帅青花椒开发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绵阳市万欣测控技术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川省科学城中心科技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川省凤天节能环保科技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绵阳堃山矿业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川嘉泰机电设备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川金鼓食品有限责任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川省三台永生农业开发有限责任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绵阳市春鹏种畜养殖有限责任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泸州邦立设备工模具有限责任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泸州金鑫印务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泸州开士乐工程技术有限责任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泸州市黑马数码科技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泸州市慧江机械制造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泸州市南方过滤设备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泸州天能沼气设备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泸州野植珍食品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泸州长宝科技信息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泸州众大科技液压件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施可丰泸州化工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川省泸州军魂酒业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川仙潭酒业集团有限责任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川长远液压机械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乐山力盾铸钢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川西南不锈钢有限责任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川平安都市通讯科技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川省新万兴碳纤维复合材料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川研成通信科技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川君和环保工程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川省林江锅炉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长飞光纤光缆四川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乐山金互通网络信息技术开发服务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广元博锐精工科技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川德润通生物科技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川红驰农机制造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雅化集团旺苍化工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广元市海鹏生物科技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广元天英精密传动系统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广元欣源设备制造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川广元蓉成制药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广安市超颖电子科技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川省明塬机械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川阿克拉斯电动车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川艾马仕科技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川杰象药材原料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川琳度瓷业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川新动脉汽车零部件制造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川渝成机械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丝绸之路集团四川安泰科技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川汉驭空间钢结构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川华蓥山广能集团嘉华机械有限责任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川省山野生物科技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川武胜春瑞医药化工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川银钢一通凸轮科技股份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川正梁机械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川左军机械制造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武胜县锦雄机械有限责任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广安市华蓥山领创电子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德阳市德东电工机械制造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川华旗钢结构有限责任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川广汉科达管业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德阳市富可斯润滑油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达州鸿鑫农业开发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达州市山参葛业有限责任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川省维奇光电科技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川环州机电设备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大竹县金桥麻业有限责任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川蜀东三鑫包装有限责任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川发荣林业产业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川华橙酒业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川省品信机械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川新达泵业有限责任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川渝州农林开发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万源市巴山食品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万源市恒康农业开发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川七彩林业开发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达州市桃花米业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巴中市天辰生物科技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巴中市申邦建材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巴中市万仞山米业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巴中渝翔机械制造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川兆润摩托车制造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川巴中普瑞中药现代化科技产业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川大巴山生态农业开发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川劲德兴汽车配件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川省巴中花丛曲酒厂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巴中市万寿食品有限责任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盐边县天成丝绸有限责任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阆中市东升农机有限责任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汶川岷江甜樱桃产业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理县塔斯酒庄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川红星领地酒庄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川诺托璞生态药材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autoSpaceDE w:val="false"/>
        <w:spacing w:lineRule="exact" w:line="596"/>
        <w:rPr>
          <w:rFonts w:ascii="仿宋_GB2312" w:hAnsi="仿宋_GB2312"/>
          <w:kern w:val="0"/>
          <w:szCs w:val="32"/>
          <w:lang w:val="zh-CN"/>
        </w:rPr>
      </w:pPr>
      <w:r>
        <w:rPr>
          <w:rFonts w:ascii="仿宋_GB2312" w:hAnsi="仿宋_GB2312"/>
          <w:kern w:val="0"/>
          <w:szCs w:val="32"/>
          <w:lang w:val="zh-CN"/>
        </w:rPr>
      </w:r>
    </w:p>
    <w:p>
      <w:pPr>
        <w:pStyle w:val="Normal"/>
        <w:autoSpaceDE w:val="false"/>
        <w:spacing w:lineRule="exact" w:line="596"/>
        <w:rPr>
          <w:rFonts w:ascii="黑体;SimHei" w:hAnsi="黑体;SimHei" w:eastAsia="黑体;SimHei" w:cs="黑体;SimHei"/>
          <w:kern w:val="0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kern w:val="0"/>
          <w:szCs w:val="32"/>
          <w:lang w:val="zh-CN"/>
        </w:rPr>
        <w:t>2</w:t>
      </w:r>
    </w:p>
    <w:p>
      <w:pPr>
        <w:pStyle w:val="Normal"/>
        <w:spacing w:lineRule="exact" w:line="596"/>
        <w:jc w:val="center"/>
        <w:rPr>
          <w:rFonts w:ascii="方正小标宋简体;宋体" w:hAnsi="方正小标宋简体;宋体" w:eastAsia="方正小标宋简体;宋体" w:cs="华文中宋"/>
          <w:b/>
          <w:b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b/>
          <w:sz w:val="44"/>
          <w:szCs w:val="44"/>
        </w:rPr>
        <w:t>建设创新型企业动态调整名单</w:t>
      </w:r>
    </w:p>
    <w:p>
      <w:pPr>
        <w:pStyle w:val="Normal"/>
        <w:spacing w:lineRule="exact" w:line="596"/>
        <w:rPr>
          <w:rFonts w:ascii="黑体;SimHei" w:hAnsi="黑体;SimHei" w:eastAsia="黑体;SimHei" w:cs="Times New Roman"/>
          <w:b/>
          <w:b/>
          <w:sz w:val="44"/>
          <w:szCs w:val="32"/>
        </w:rPr>
      </w:pPr>
      <w:r>
        <w:rPr>
          <w:rFonts w:eastAsia="黑体;SimHei" w:cs="Times New Roman" w:ascii="黑体;SimHei" w:hAnsi="黑体;SimHei"/>
          <w:b/>
          <w:sz w:val="44"/>
          <w:szCs w:val="32"/>
        </w:rPr>
      </w:r>
    </w:p>
    <w:p>
      <w:pPr>
        <w:pStyle w:val="Normal"/>
        <w:spacing w:lineRule="exact" w:line="596"/>
        <w:rPr>
          <w:rFonts w:ascii="黑体;SimHei" w:hAnsi="黑体;SimHei" w:eastAsia="黑体;SimHei" w:cs="Times New Roman"/>
          <w:szCs w:val="32"/>
        </w:rPr>
      </w:pPr>
      <w:r>
        <w:rPr>
          <w:rFonts w:ascii="黑体;SimHei" w:hAnsi="黑体;SimHei" w:cs="Times New Roman" w:eastAsia="黑体;SimHei"/>
          <w:szCs w:val="32"/>
        </w:rPr>
        <w:t>四川省建设创新型企业示范企业</w:t>
      </w:r>
    </w:p>
    <w:p>
      <w:pPr>
        <w:pStyle w:val="Normal"/>
        <w:spacing w:lineRule="exact" w:line="596"/>
        <w:rPr>
          <w:rFonts w:ascii="黑体;SimHei" w:hAnsi="黑体;SimHei" w:eastAsia="黑体;SimHei" w:cs="Times New Roman"/>
          <w:szCs w:val="32"/>
        </w:rPr>
      </w:pPr>
      <w:r>
        <w:rPr>
          <w:rFonts w:eastAsia="黑体;SimHei" w:cs="Times New Roman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川九洲电器集团有限责任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川川大智胜软件股份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成都康弘药业集团股份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成都国腾电子技术股份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国水电顾问集团成都勘测设计研究院</w:t>
      </w:r>
      <w:r>
        <w:rPr>
          <w:rFonts w:ascii="仿宋_GB2312" w:hAnsi="仿宋_GB2312"/>
          <w:szCs w:val="32"/>
        </w:rPr>
        <w:br/>
      </w:r>
    </w:p>
    <w:p>
      <w:pPr>
        <w:pStyle w:val="Normal"/>
        <w:spacing w:lineRule="exact" w:line="596"/>
        <w:rPr>
          <w:rFonts w:ascii="黑体;SimHei" w:hAnsi="黑体;SimHei" w:eastAsia="黑体;SimHei"/>
          <w:szCs w:val="32"/>
        </w:rPr>
      </w:pPr>
      <w:r>
        <w:rPr>
          <w:rFonts w:ascii="黑体;SimHei" w:hAnsi="黑体;SimHei" w:cs="Times New Roman" w:eastAsia="黑体;SimHei"/>
          <w:szCs w:val="32"/>
        </w:rPr>
        <w:t>四川省建设创新型企业试点企业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 w:eastAsia="黑体;SimHei"/>
          <w:szCs w:val="32"/>
        </w:rPr>
      </w:pPr>
      <w:r>
        <w:rPr>
          <w:rFonts w:eastAsia="黑体;SimHei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通威股份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国航天科技集团公司燎原无线电厂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川新世纪医用高分子制品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成都市裕邑丝绸有限责任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成都泰格微波技术股份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川旭华制药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成都西部石油装备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川新生命干细胞科技股份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成都华塑电子技术开发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川汇源塑料光纤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崇州君健塑胶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成都宏明双新科技股份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成都桑莱特科技股份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川锦江电子科技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成都佳发安泰股份科技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川川大华西药业股份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成都陵川特种工业有限责任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川天邑康和通信股份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成都易态科技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成都四为电子信息股份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川久远新方向智能科技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川汇利实业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川龙蟒矿冶有限责任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眉山恒升机械装备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川省自贡市海川实业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自贡市华刚硬质合金新材料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德阳思远重工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川森普管材股份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泸州金土地种业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泸州长江石油工程机械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凉山金叶废弃烟草集中销毁环保科技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宜宾红星电子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四川省叙府茶业有限公司 </w:t>
      </w:r>
    </w:p>
    <w:p>
      <w:pPr>
        <w:pStyle w:val="Normal"/>
        <w:tabs>
          <w:tab w:val="clear" w:pos="420"/>
          <w:tab w:val="left" w:pos="4016" w:leader="none"/>
        </w:tabs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川石棉巨丰粉体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40"/>
        <w:ind w:firstLine="640"/>
        <w:rPr/>
      </w:pPr>
      <w:r>
        <w:rPr>
          <w:rFonts w:ascii="仿宋_GB2312" w:hAnsi="仿宋_GB2312"/>
          <w:szCs w:val="32"/>
        </w:rPr>
        <w:t>四川石棉华瑞电子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绵阳市维博电子有限责任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绵阳佳联印染有限责任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川泰鑫实业发展有限责任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川安东油气工程技术服务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川蜀泰化工科技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乐山盛和稀土股份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成都蓉药集团四川长威制药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川秦巴山珍食品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巴中市方圆环保科技发展有限责任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川百顺药业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川梓</w:t>
      </w:r>
      <w:r>
        <w:rPr>
          <w:rFonts w:ascii="宋体;SimSun" w:hAnsi="宋体;SimSun" w:cs="宋体;SimSun" w:eastAsia="宋体;SimSun"/>
          <w:szCs w:val="32"/>
        </w:rPr>
        <w:t>橦</w:t>
      </w:r>
      <w:r>
        <w:rPr>
          <w:rFonts w:ascii="仿宋_GB2312" w:hAnsi="仿宋_GB2312" w:cs="仿宋_GB2312"/>
          <w:szCs w:val="32"/>
        </w:rPr>
        <w:t>宫药业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内江市效率源信息安全技术有限责任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川简阳港通集团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资阳市精工机械有限公司</w:t>
      </w:r>
    </w:p>
    <w:p>
      <w:pPr>
        <w:pStyle w:val="Normal"/>
        <w:tabs>
          <w:tab w:val="clear" w:pos="420"/>
          <w:tab w:val="left" w:pos="4016" w:leader="none"/>
        </w:tabs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广元市荣生源食品有限公司</w:t>
      </w:r>
    </w:p>
    <w:sectPr>
      <w:footerReference w:type="default" r:id="rId2"/>
      <w:type w:val="nextPage"/>
      <w:pgSz w:w="11906" w:h="16838"/>
      <w:pgMar w:left="1418" w:right="1418" w:gutter="0" w:header="0" w:top="1899" w:footer="1247" w:bottom="175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11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40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仿宋_GB2312" w:ascii="仿宋_GB2312" w:hAnsi="仿宋_GB2312"/>
                        <w:kern w:val="0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11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ontentstyle">
    <w:name w:val="contentstyle"/>
    <w:basedOn w:val="Style13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日期 Char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题目"/>
    <w:basedOn w:val="Normal"/>
    <w:next w:val="Normal"/>
    <w:qFormat/>
    <w:pPr>
      <w:ind w:firstLine="200"/>
      <w:jc w:val="center"/>
    </w:pPr>
    <w:rPr>
      <w:rFonts w:eastAsia="黑体;SimHei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00:00Z</dcterms:created>
  <dc:creator>userName</dc:creator>
  <dc:description/>
  <dc:language>en-US</dc:language>
  <cp:lastModifiedBy>蔡红</cp:lastModifiedBy>
  <cp:lastPrinted>2014-03-07T11:38:00Z</cp:lastPrinted>
  <dcterms:modified xsi:type="dcterms:W3CDTF">2014-03-19T09:00:00Z</dcterms:modified>
  <cp:revision>2</cp:revision>
  <dc:subject/>
  <dc:title>关于确定第五批建设创新型企业名单的通知</dc:title>
</cp:coreProperties>
</file>