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合格中介机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29"/>
      </w:tblGrid>
      <w:tr>
        <w:trPr>
          <w:tblHeader w:val="true"/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务所名称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红日会计师事务所有限责任公司德阳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兴华会计师事务所有限责任公司四川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中路华会计师事务所有限责任公司成都分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川宇联合会计师事务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普通合伙）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佳信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九合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铭春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瑞诚润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中大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中正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中致和联合会计师事务所（普通合伙）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信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山众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安达会计师事务所有限责任公司四川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充首义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瑞华会计师事务所（特殊普通合伙）四川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安必信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贝特领势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必达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博锐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承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川泰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德邦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德建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德维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德文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点金杖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鼎鑫宏长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方圆联合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冠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光达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光华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恒坤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衡立泰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诚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地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光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强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瑞中和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文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信（集团）会计师事务所（特殊普通合伙）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华意众和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嘉汇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建科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建业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金典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金玺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锦程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经卫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精财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精鉴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巨丰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开来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坤达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力久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立诚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利翔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良建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鹏程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普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启明悦华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勤德旭川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勤正联合会计师事务所（普通合伙）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容光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融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三和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鼎元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圣源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蜀华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蜀雅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思诚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檀诚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天华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天平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天仁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天同衡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天正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同德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同济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同人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同兴旺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万邦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万方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万豪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万盛联合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万友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唯实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维诚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协合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新大洲联合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新禾嘉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新天地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鑫鑫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信永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亚通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严诚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盐都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央济华瑞丰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亿永正勤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永达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永道和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永和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永乐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玉峰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裕龙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云龙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长江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长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贞元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振华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正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至衡联合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志和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智诚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中方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中和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中衡安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中联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中天恒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中天华正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中振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众鑫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众信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众益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子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职国际会计师事务所（特殊普通合伙）成都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永中和会计师事务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殊普通合伙）成都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天运会计师事务所有限公司四川分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贡明川联合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锐信联合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乐山五和联合会计师事务所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博达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道恒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方略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经纬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九和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科达信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明道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普林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三泰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设信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曙光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天一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同浩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同力达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万华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雅正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宇龙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远和会计师事务所有限责任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正阳会计师事务所有限公司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健会计师事务所（特殊普通合伙）四川分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6:00Z</dcterms:created>
  <dc:creator>蔡红</dc:creator>
  <dc:description/>
  <dc:language>en-US</dc:language>
  <cp:lastModifiedBy>蔡红</cp:lastModifiedBy>
  <dcterms:modified xsi:type="dcterms:W3CDTF">2014-04-08T07:27:00Z</dcterms:modified>
  <cp:revision>1</cp:revision>
  <dc:subject/>
  <dc:title/>
</cp:coreProperties>
</file>