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四川省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第二批高新技术企业更名拟通过情况汇总表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4310"/>
        <w:gridCol w:w="4638"/>
        <w:gridCol w:w="2247"/>
        <w:gridCol w:w="1954"/>
      </w:tblGrid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绵阳龙华薄膜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龙华光电薄膜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501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瑞宝电子有限责任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瑞宝电子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104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彩星科技实业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彩星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797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赛狄信息技术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赛狄信息技术股份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36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宜宾横竖生物科技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横竖生物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35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实时技术实业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实时技术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775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广电视讯文化传播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橙视传媒科技股份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551000659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国蓉科技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蓉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67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福立盟钻采设备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鹦鹉螺工业设备运行管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424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盛特石油装备模拟技术开发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盛特石油装备模拟技术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684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弘信科技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弘信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025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福兰特电子技术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福兰特电子技术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8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省宜宾五粮液集团宜宾制药有限责任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药集团宜宾制药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65100016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四威航空电源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四威功率电子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207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普思生物科技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普思生物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07/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F20145100000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家易通信息技术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三泰智能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651000814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正源中溯科技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正源中溯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61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安好精工机械有限责任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安好精工机械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64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秦川科技发展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秦川物联网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704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华泰电气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华泰电气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20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华太航空科技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华太航空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190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景和千城科技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景和千城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651000619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拓利化工实业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拓利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89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新绿色药业科技发展股份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新绿色药业科技发展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07/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F20145100000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成发航空科技股份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航发航空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814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圣锦风机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圣锦高新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77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瑞安云科技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瑞安云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24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锐成芯微科技有限责任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锐成芯微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55100022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君逸数码科技发展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君逸数码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129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俊马密封制品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俊马密封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55100051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中寰流体控制设备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中寰流体控制设备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/07/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F20155100002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雅安百图高新材料有限公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雅安百图高新材料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/10/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4510002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9:00Z</dcterms:created>
  <dc:creator>Administrator</dc:creator>
  <dc:description/>
  <cp:keywords/>
  <dc:language>en-US</dc:language>
  <cp:lastModifiedBy>admin</cp:lastModifiedBy>
  <cp:lastPrinted>2016-08-12T16:41:00Z</cp:lastPrinted>
  <dcterms:modified xsi:type="dcterms:W3CDTF">2017-08-10T10:4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