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四川省“十二五”以来农业科技创新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先进集体候选名单</w:t>
      </w:r>
    </w:p>
    <w:p>
      <w:pPr>
        <w:pStyle w:val="Normal"/>
        <w:snapToGrid w:val="false"/>
        <w:spacing w:lineRule="exact" w:line="60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</w:t>
      </w:r>
      <w:r>
        <w:rPr>
          <w:rFonts w:eastAsia="黑体;SimHei"/>
          <w:b/>
          <w:szCs w:val="32"/>
        </w:rPr>
        <w:t>市（州）、县（市、区）</w:t>
      </w:r>
      <w:r>
        <w:rPr>
          <w:rFonts w:eastAsia="Times New Roman"/>
          <w:b/>
          <w:szCs w:val="32"/>
        </w:rPr>
        <w:t xml:space="preserve"> </w:t>
      </w:r>
      <w:r>
        <w:rPr>
          <w:rFonts w:eastAsia="黑体;SimHei"/>
          <w:b/>
          <w:szCs w:val="32"/>
        </w:rPr>
        <w:t>人民政府及有关部门</w:t>
      </w:r>
      <w:r>
        <w:rPr>
          <w:szCs w:val="32"/>
        </w:rPr>
        <w:t>（</w:t>
      </w:r>
      <w:r>
        <w:rPr>
          <w:szCs w:val="32"/>
        </w:rPr>
        <w:t>30</w:t>
      </w:r>
      <w:r>
        <w:rPr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成都市科学技术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崇州市农村发展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自贡市科学技术和知识产权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自贡市大安区人民政府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攀枝花市科学技术和知识产权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米易县人民政府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泸州市人民政府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泸州市科学技术和知识产权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德阳市科学技术和知识产权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广汉市农业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中共绵阳市委农工委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绵阳市科学技术和知识产权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苍溪县人民政府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旺苍县人民政府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遂宁市人民政府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内江市人民政府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乐山市科学技术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井研县人民政府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南充市科学技术和知识产权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宜宾市人民政府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宜宾市科学技术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广安市科学技术和知识产权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宣汉县人民政府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巴中市人民政府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雅安市科学技术和知识产权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眉山市科技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资阳市科学技术和知识产权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松潘县科学技术和知识产权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甘孜藏族自治州科学技术和知识产权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凉山州科学技术和知识产权局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</w:t>
      </w:r>
      <w:r>
        <w:rPr>
          <w:rFonts w:eastAsia="黑体;SimHei"/>
          <w:b/>
          <w:szCs w:val="32"/>
        </w:rPr>
        <w:t>高等学校、科研院所及推广机构</w:t>
      </w:r>
      <w:r>
        <w:rPr>
          <w:szCs w:val="32"/>
        </w:rPr>
        <w:t>（</w:t>
      </w:r>
      <w:r>
        <w:rPr>
          <w:szCs w:val="32"/>
        </w:rPr>
        <w:t>29</w:t>
      </w:r>
      <w:r>
        <w:rPr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成都市农林科学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自贡市农业科学研究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攀枝花市农林科学研究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泸州市农业科学研究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德阳市小麦专家大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绵阳市农业科学研究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苍溪猕猴桃研究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遂宁市农业技术推广站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四川省内江市农业科学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乐山市林业科学研究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南充市农业科学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宜宾市农业科学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广安市农业技术推广站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达州市农业科学研究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平昌县土鸡科学研究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农业大学新农村发展研究院雅安服务总站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东坡中国泡菜产业技术研究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乐至农业技术推广中心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阿坝藏族羌族自治州畜牧科学技术研究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甘孜藏族自治州农业科学技术研究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西昌学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中国科学院成都生物研究所麦类研究团队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农业大学动物科技学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省农业科学院作物研究所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省畜牧科学研究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省林业科学研究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省草原科学研究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省食品发酵工业研究设计院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省自然资源科学研究院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农业企业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9</w:t>
      </w:r>
      <w:r>
        <w:rPr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成都特普生物科技股份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新希望乳业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四川省畜科饲料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旭阳药业有限责任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攀枝花市锐华农业开发有限责任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泸州金土地种业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华胜农业股份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铁骑力士实业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华欧油橄榄科技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省青川县川珍实业有限公司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四川德润通生物科技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蓬溪建兴青花椒开发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高金实业集团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天艺种业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威远县金四方果业有限责任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省峨眉山竹叶青茶叶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森泰源生物科技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本味农业产业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省宜宾市叙府酒业股份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省茶业集团股份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华蓥市德嘉农业科技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玉竹麻业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巴中市巴山牧业股份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蒙顶山跃华茶业集团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省吉香居食品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小炊事实业有限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省阿坝州孟屯康鹏食品有限责任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炉霍雪域俄色有限责任公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西昌华宁农牧科技有限公司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新型农业经营主体</w:t>
      </w:r>
      <w:r>
        <w:rPr>
          <w:szCs w:val="32"/>
        </w:rPr>
        <w:t>（</w:t>
      </w:r>
      <w:r>
        <w:rPr>
          <w:szCs w:val="32"/>
        </w:rPr>
        <w:t>10</w:t>
      </w:r>
      <w:r>
        <w:rPr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成都农业职业经理人协会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三台县永明镇本源麦冬种植专业合作社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川嘉陵区慈济绿色果蔬专业合作社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兴文县香山猕猴桃专业协会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岳池县长田香藤椒种植专业合作社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宣汉县昌林中药材种植专业合作社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眉山市好味稻水稻专业合作社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阿坝州红原县更攀农牧民专业合作联合总社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得荣县扎西尼玛龙农特产品农民专业合作社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会理县菌临天下食用菌专业合作社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66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Normal"/>
        <w:snapToGrid w:val="false"/>
        <w:spacing w:lineRule="exact" w:line="660"/>
        <w:jc w:val="left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四川省“十二五”以来农业科技创新</w:t>
      </w:r>
    </w:p>
    <w:p>
      <w:pPr>
        <w:pStyle w:val="Normal"/>
        <w:snapToGrid w:val="false"/>
        <w:spacing w:lineRule="exact" w:line="6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先进个人候选名单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市（</w:t>
      </w:r>
      <w:r>
        <w:rPr>
          <w:rFonts w:eastAsia="黑体;SimHei"/>
          <w:color w:val="000000"/>
          <w:szCs w:val="32"/>
        </w:rPr>
        <w:t>州</w:t>
      </w:r>
      <w:r>
        <w:rPr>
          <w:rFonts w:eastAsia="黑体;SimHei"/>
          <w:color w:val="000000"/>
          <w:szCs w:val="32"/>
        </w:rPr>
        <w:t>）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4</w:t>
      </w:r>
      <w:r>
        <w:rPr>
          <w:szCs w:val="32"/>
        </w:rPr>
        <w:t>4</w:t>
      </w:r>
      <w:r>
        <w:rPr>
          <w:szCs w:val="32"/>
        </w:rPr>
        <w:t>名</w:t>
      </w:r>
      <w:r>
        <w:rPr>
          <w:szCs w:val="32"/>
        </w:rPr>
        <w:t>）</w:t>
      </w:r>
    </w:p>
    <w:p>
      <w:pPr>
        <w:pStyle w:val="Normal"/>
        <w:ind w:firstLine="64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成都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陶素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成都</w:t>
      </w:r>
      <w:r>
        <w:rPr>
          <w:color w:val="000000"/>
          <w:szCs w:val="32"/>
        </w:rPr>
        <w:t>科学</w:t>
      </w:r>
      <w:r>
        <w:rPr>
          <w:color w:val="000000"/>
          <w:szCs w:val="32"/>
        </w:rPr>
        <w:t>技术服务中心农业科技服务部部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钟文挺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成都市农业技术推广总站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艳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成都市动物疫病预防控制中心高级农艺师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廖施</w:t>
      </w:r>
      <w:r>
        <w:rPr>
          <w:color w:val="000000"/>
          <w:szCs w:val="32"/>
        </w:rPr>
        <w:t>竣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金堂县经济科技和信息化局党组书记、局长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郭云建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pacing w:val="-20"/>
          <w:szCs w:val="32"/>
        </w:rPr>
        <w:t>郫都区三道堰农业和林业综合服务站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彬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都江堰市天马农业林业综合服务站站长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自贡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博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自贡市科学技术和知识产权局农社科副科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范昭能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自贡市农业技术推广站推广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炳金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川椒种业科技有限责任公司研究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刘邦成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自贡市贡井区龙潭镇农业中心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代万清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富顺县骑龙镇农业综合服务中心兽医师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攀枝花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张江平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pacing w:val="-20"/>
          <w:szCs w:val="32"/>
        </w:rPr>
        <w:t>攀枝花市科学技术和知识产权局农村科技科副科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贵利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攀枝花市农林科学研究院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王建芳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攀枝花市农牧局经作站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肖顺林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盐边县农村产业技术服务中心副理事长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泸州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黎秋刚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泸州市经济作物站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朱建忠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泸州市粮油与种子站推广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张志东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泸州市植物保护植物检疫站推广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梁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剑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泸州市畜牧站高级畜牧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小孟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泸州市经济作物站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马光良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泸州市林业科学研究所教授级高工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邱里杨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泸县水务局高级工程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蓉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泸州纳溪竹韵贸易有限公司总经理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德阳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谢冈东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德阳市科知局科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舒文强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德阳市核桃专家大院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缪培忠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隆平高科种业有限公司总经理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顾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冰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天府神龙中药饮片有限公司药师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李孝楠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什邡市孝楠农业科技有限责任公司高级农</w:t>
      </w:r>
      <w:r>
        <w:rPr>
          <w:color w:val="000000"/>
          <w:szCs w:val="32"/>
        </w:rPr>
        <w:t>技</w:t>
      </w:r>
      <w:r>
        <w:rPr>
          <w:color w:val="000000"/>
          <w:szCs w:val="32"/>
        </w:rPr>
        <w:t>师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付书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绵竹</w:t>
      </w:r>
      <w:r>
        <w:rPr>
          <w:color w:val="000000"/>
          <w:szCs w:val="32"/>
        </w:rPr>
        <w:t>现代农业科学技术研究所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健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罗江县鄢家镇人民政府农技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许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君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德阳市农业局农艺师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绵阳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颜泽永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绵阳市科学技术和知识产权局科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罗明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绵阳师范学院教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任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勇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绵阳市农业科学研究院副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茗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涪城区生产力促进中心主任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贾中科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绵阳市经科菌业有限责任公司董事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罗时德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北川县农业局推广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徐大东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平武县农村产业技术服务中心主任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海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安州区生产力促进中心副主任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广元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智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苍溪县教育和科学技术局工会主席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徐国刚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昭化区农业局高级工程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胥锦桦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旺苍县农业技术推广中心助理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刘德润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广元市科技创新服务中心高级工程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胡晓全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广元市勤丰种养殖专业合作社理事长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遂宁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王金柱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中共遂宁市委农村工作办公室副科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唐海燕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遂宁市安居区科技局农经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金元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遂宁市科学枝术和知识产权局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张清泉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遂宁市农业局高级畜牧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赵文杰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射洪县科技推广和知识产权保护中心农艺师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内江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李明光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隆昌市森林管护所林业高级工程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粟学书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内江市市中区农林局党组书记、局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胡道俊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内江市创新服务中心实习研究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杨建勇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pacing w:val="-20"/>
          <w:szCs w:val="32"/>
        </w:rPr>
        <w:t>内江农业科技园区管理委员会科技工程技术人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海彰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隆昌市科学技术情报站技术人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华雄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内江市农业科学院副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邓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勇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资中永辉生态农业有限公司高级畜牧师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乐山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许加银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乐山市林业局林学工程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勇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乐山师范学院副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鲜凌瑾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乐山职业技术学院副教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杨昌银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一枝春茶业有限公司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杜晨光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乐山市科技局农村科副科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葛忠卫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峨边彝族自治县农业局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彭成林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犍为县农业技术推广中心农业技术推广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魏应海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乐山市农业科学研究院副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波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乐山市农业技术推广站高级农艺师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南充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光辉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南充市科学技术局农业科技管理科科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钟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南充市农业科学院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邓武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南充市农业科学院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何晓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南充市林业科学研究所教授级高级工程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曾建鸿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南充市农业机械研究所副高级工程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王怀禹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南充职业技术学院教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唐以林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南充市农牧业局研究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侯</w:t>
      </w:r>
      <w:r>
        <w:rPr>
          <w:color w:val="000000"/>
          <w:szCs w:val="32"/>
        </w:rPr>
        <w:t>显耀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南充市农牧业局研究员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宜宾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潘学奎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pacing w:val="-20"/>
          <w:szCs w:val="32"/>
        </w:rPr>
        <w:t>宜宾市南溪区经济商务信息化和科学技术局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罗万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珙县农业局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鑫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峰顶寺茶业有限公司高级评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pacing w:val="-20"/>
          <w:szCs w:val="32"/>
        </w:rPr>
      </w:pPr>
      <w:r>
        <w:rPr>
          <w:color w:val="000000"/>
          <w:szCs w:val="32"/>
        </w:rPr>
        <w:t>吴加芹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pacing w:val="-10"/>
          <w:szCs w:val="32"/>
        </w:rPr>
        <w:t>筠连县经济商务信息化和科学技术局科技股股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超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宜宾学院教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周黎军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宜宾职业技术学院教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云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宜宾市农业机械研究所副所长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广安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武胜县农业局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荣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广安市农业技术推广站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松满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华蓥市德嘉农业科技有限公司董事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刘清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广安市科学技术和知识产权局副主任科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秦玉霞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广安市种子站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张小松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岳池县动物疫病预防控制中心高级兽医师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王有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广安新农鸭子养殖农民专业合作社</w:t>
      </w:r>
      <w:r>
        <w:rPr>
          <w:color w:val="000000"/>
          <w:szCs w:val="32"/>
        </w:rPr>
        <w:t>理</w:t>
      </w:r>
      <w:r>
        <w:rPr>
          <w:color w:val="000000"/>
          <w:szCs w:val="32"/>
        </w:rPr>
        <w:t>事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曾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彪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邻水县坛同农业技术推广站农艺师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达州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吴政隆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pacing w:val="-20"/>
          <w:szCs w:val="32"/>
        </w:rPr>
        <w:t>达州市科学技术和知识产权局农村和社会发展科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燕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达州市农业科学研究院副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贾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炼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达州市茶果技术推广站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蒋旭东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达州市饲草饲料工作站高级畜牧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杰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达州市林业园林科技研究推广中心支部书记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孙玉龙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达州职业技术学院副教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永太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达州市宣汉县龙泉土家族乡罗盘村支部书记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杨智君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达州市满园春专业合作社总经理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巴中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芳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巴州区教科体局党委委员、副局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实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巴中市惠丰农业开发有限公司总经理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杜黎平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印山红农业科技有限公司高级农艺师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雅安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建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雅安市科技知识产权局科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杨先才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石棉县科协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范晋铭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益诺仕农业科技有限公司</w:t>
      </w:r>
      <w:r>
        <w:rPr>
          <w:color w:val="000000"/>
          <w:szCs w:val="32"/>
        </w:rPr>
        <w:t>CEO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王丛文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天全县农村产业技术服务中心常务副主任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蒲海平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pacing w:val="-20"/>
          <w:szCs w:val="32"/>
        </w:rPr>
        <w:t>雅安市农业局畜牧发展中心农业技术推广研究员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眉山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赵跃军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洪雅县幺麻子食品有限公司董事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杨志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果怡农业科技有限公司总经理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文荣中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丹棱县农业局副局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徐海涛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青神县农业和畜牧局总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欧志国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眉山市畜牧局高级畜牧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邓洪庚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眉山市农业局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燕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眉山市委农工委农艺师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资阳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古维刚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资阳市动物疫病预防控制中心畜牧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pacing w:val="-20"/>
          <w:szCs w:val="32"/>
        </w:rPr>
      </w:pPr>
      <w:r>
        <w:rPr>
          <w:color w:val="000000"/>
          <w:szCs w:val="32"/>
        </w:rPr>
        <w:t>刘青松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pacing w:val="-20"/>
          <w:szCs w:val="32"/>
        </w:rPr>
        <w:t>资阳市雁江区经济科技信息化局科技发展股股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吴</w:t>
      </w:r>
      <w:r>
        <w:rPr>
          <w:color w:val="000000"/>
          <w:szCs w:val="32"/>
        </w:rPr>
        <w:t>光</w:t>
      </w:r>
      <w:r>
        <w:rPr>
          <w:color w:val="000000"/>
          <w:szCs w:val="32"/>
        </w:rPr>
        <w:t>文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资阳市雁江区农业局高级畜牧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何绍国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资阳市安岳县柠檬局研究员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阿坝州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汤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建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汶川县农业畜牧和水务局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肖汝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黑水县生产力促进中心主任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金秀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茂县富顺镇农技站站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森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茂县环境保护和林业局工程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泽里尕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松潘县农业畜牧和水务局兽医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张文富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阿坝县农业畜牧和水务局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勇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阿坝州农业畜牧局经济作物管理站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唐秋萍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金川县农业畜牧和水务局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金川县环境保护和林业局高级工程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徐建祥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阿坝州科技交流普及中心工程师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甘孜州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慧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道孚县农牧和科技局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刘锦秀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炉霍县农牧和科技局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叶忠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甘孜州畜科所高级兽医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桑郎初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丹巴县农牧和科技局中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康权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得荣县农牧和科技局畜牧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四郎巴登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康定市农牧和科技局助理畜牧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伍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杰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甘孜州林科所高级工程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万方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甘孜州农科所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盼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甘孜州科技和知识产权局科员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凉山州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杨世忠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凉山州畜牧兽医科学研究所高级畜牧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刘永安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凉山州林业科学研究所高级工程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德荣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冕宁县林业局高级工程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刘绍文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凉山州西昌农业科学研究所推广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王宗洪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凉山州农牧局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王友富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凉山州亚热带作物研究所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蔡光泽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西昌学院教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忠友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会东县科学技术和知识产权局局长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肖龙仲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雷波县生产力促进中心主任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邓凌重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凉山州科技情报研究所高级工程师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省直部门和</w:t>
      </w:r>
      <w:r>
        <w:rPr>
          <w:rFonts w:eastAsia="黑体;SimHei"/>
          <w:color w:val="000000"/>
          <w:szCs w:val="32"/>
        </w:rPr>
        <w:t>省级及中央</w:t>
      </w:r>
      <w:r>
        <w:rPr>
          <w:rFonts w:eastAsia="黑体;SimHei"/>
          <w:color w:val="000000"/>
          <w:szCs w:val="32"/>
        </w:rPr>
        <w:t>在川科研</w:t>
      </w:r>
      <w:r>
        <w:rPr>
          <w:rFonts w:eastAsia="黑体;SimHei"/>
          <w:color w:val="000000"/>
          <w:szCs w:val="32"/>
        </w:rPr>
        <w:t>单位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7</w:t>
      </w:r>
      <w:r>
        <w:rPr>
          <w:szCs w:val="32"/>
        </w:rPr>
        <w:t>名</w:t>
      </w:r>
      <w:r>
        <w:rPr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熊召军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省委农工委产业处</w:t>
      </w:r>
      <w:r>
        <w:rPr>
          <w:color w:val="000000"/>
          <w:szCs w:val="32"/>
        </w:rPr>
        <w:t>主任科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宋汶庭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省发展和改革</w:t>
      </w:r>
      <w:r>
        <w:rPr>
          <w:color w:val="000000"/>
          <w:szCs w:val="32"/>
        </w:rPr>
        <w:t>委员会</w:t>
      </w:r>
      <w:r>
        <w:rPr>
          <w:color w:val="000000"/>
          <w:szCs w:val="32"/>
        </w:rPr>
        <w:t>农村经济处主任科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艳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省经济和信息化委员会农产品加工处主任科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董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霄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财政厅教科文处主任科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永丽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水利厅主任科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映福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农业厅科技教育处高级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谷艳平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林业厅科学技术处主任科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杨雪山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农村经营管理总站高级经济师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邹弈星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农村科技发展中心</w:t>
      </w:r>
      <w:r>
        <w:rPr>
          <w:color w:val="000000"/>
          <w:szCs w:val="32"/>
        </w:rPr>
        <w:t>助理</w:t>
      </w:r>
      <w:r>
        <w:rPr>
          <w:color w:val="000000"/>
          <w:szCs w:val="32"/>
        </w:rPr>
        <w:t>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王红宁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大学教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炼红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西南民族大学副教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茜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农业大学教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学伟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农业大学教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卫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成都大学教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余懋群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中国科学院成都生物研究所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邓良伟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农业部沼气科学研究所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徐富贤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农业科学院水稻高粱研究所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刘小俊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农业科院园艺研究所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蒋小松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畜牧科学研究院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邓东周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林业科学研究院高级工程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吴伟生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草原科学研究院副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青苗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中医药科学院副研究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color w:val="000000"/>
          <w:szCs w:val="32"/>
        </w:rPr>
        <w:t>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一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农业机械研究设计院农业推广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恒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食品发酵工业研究设计院高级工程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庄启国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自然资源科学研究院副研究员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柯皓天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丝绸科学研究院农艺师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杨成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四川省原子能研究院研究员</w:t>
      </w:r>
    </w:p>
    <w:p>
      <w:pPr>
        <w:pStyle w:val="Normal"/>
        <w:snapToGrid w:val="false"/>
        <w:spacing w:lineRule="exact" w:line="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/>
                        <w:kern w:val="0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kern w:val="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7:00Z</dcterms:created>
  <dc:creator>Windows User</dc:creator>
  <dc:description/>
  <cp:keywords/>
  <dc:language>en-US</dc:language>
  <cp:lastModifiedBy>柏林</cp:lastModifiedBy>
  <cp:lastPrinted>2017-09-21T14:33:00Z</cp:lastPrinted>
  <dcterms:modified xsi:type="dcterms:W3CDTF">2017-09-21T12:07:00Z</dcterms:modified>
  <cp:revision>2</cp:revision>
  <dc:subject/>
  <dc:title/>
</cp:coreProperties>
</file>