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四川省科学技术厅关于科技计划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项目（课题）终止的公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600"/>
        <w:ind w:right="-340" w:firstLine="602"/>
        <w:jc w:val="left"/>
        <w:rPr>
          <w:rFonts w:ascii="仿宋_GB2312" w:hAnsi="仿宋_GB2312" w:eastAsia="仿宋_GB2312" w:cs="黑体;SimHei"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科技厅办公会议审议，</w:t>
      </w:r>
      <w:r>
        <w:rPr>
          <w:rFonts w:ascii="仿宋_GB2312" w:hAnsi="仿宋_GB2312" w:cs="黑体;SimHei" w:eastAsia="仿宋_GB2312"/>
          <w:bCs/>
          <w:sz w:val="32"/>
          <w:szCs w:val="32"/>
        </w:rPr>
        <w:t>拟对</w:t>
      </w:r>
      <w:r>
        <w:rPr>
          <w:rFonts w:eastAsia="仿宋_GB2312" w:cs="黑体;SimHei" w:ascii="仿宋_GB2312" w:hAnsi="仿宋_GB2312"/>
          <w:bCs/>
          <w:color w:val="000000"/>
          <w:sz w:val="32"/>
          <w:szCs w:val="32"/>
        </w:rPr>
        <w:t>74</w:t>
      </w:r>
      <w:r>
        <w:rPr>
          <w:rFonts w:ascii="仿宋_GB2312" w:hAnsi="仿宋_GB2312" w:cs="黑体;SimHei" w:eastAsia="仿宋_GB2312"/>
          <w:bCs/>
          <w:sz w:val="32"/>
          <w:szCs w:val="32"/>
        </w:rPr>
        <w:t>个科技计划项目（课题）进行终止。</w:t>
      </w:r>
      <w:r>
        <w:rPr>
          <w:rFonts w:ascii="仿宋_GB2312" w:hAnsi="仿宋_GB2312" w:eastAsia="仿宋_GB2312"/>
          <w:sz w:val="32"/>
          <w:szCs w:val="32"/>
        </w:rPr>
        <w:t>现将终止的项目（课题）向社会公示（见附件），公示时间为</w:t>
      </w:r>
      <w:r>
        <w:rPr>
          <w:rFonts w:eastAsia="仿宋_GB2312" w:ascii="仿宋_GB2312" w:hAnsi="仿宋_GB2312"/>
          <w:color w:val="000000"/>
          <w:sz w:val="32"/>
          <w:szCs w:val="32"/>
        </w:rPr>
        <w:t>2018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eastAsia="仿宋_GB2312"/>
          <w:color w:val="000000"/>
          <w:sz w:val="32"/>
          <w:szCs w:val="32"/>
        </w:rPr>
        <w:t>日—</w:t>
      </w:r>
      <w:r>
        <w:rPr>
          <w:rFonts w:eastAsia="仿宋_GB2312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17</w:t>
      </w:r>
      <w:r>
        <w:rPr>
          <w:rFonts w:ascii="仿宋_GB2312" w:hAnsi="仿宋_GB2312" w:eastAsia="仿宋_GB2312"/>
          <w:color w:val="000000"/>
          <w:sz w:val="32"/>
          <w:szCs w:val="32"/>
        </w:rPr>
        <w:t>日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在公示期内，</w:t>
      </w:r>
      <w:r>
        <w:rPr>
          <w:rFonts w:ascii="仿宋_GB2312" w:hAnsi="仿宋_GB2312" w:eastAsia="仿宋_GB2312"/>
          <w:sz w:val="32"/>
          <w:szCs w:val="32"/>
        </w:rPr>
        <w:t>对</w:t>
      </w:r>
      <w:r>
        <w:rPr>
          <w:rFonts w:ascii="仿宋_GB2312" w:hAnsi="仿宋_GB2312" w:eastAsia="仿宋_GB2312"/>
          <w:sz w:val="32"/>
          <w:szCs w:val="32"/>
        </w:rPr>
        <w:t>拟终止项目（课题）</w:t>
      </w:r>
      <w:r>
        <w:rPr>
          <w:rFonts w:ascii="仿宋_GB2312" w:hAnsi="仿宋_GB2312" w:eastAsia="仿宋_GB2312"/>
          <w:sz w:val="32"/>
          <w:szCs w:val="32"/>
        </w:rPr>
        <w:t>有异议者，请</w:t>
      </w:r>
      <w:r>
        <w:rPr>
          <w:rFonts w:ascii="仿宋_GB2312" w:hAnsi="仿宋_GB2312" w:eastAsia="仿宋_GB2312"/>
          <w:sz w:val="32"/>
          <w:szCs w:val="32"/>
        </w:rPr>
        <w:t>以书面形式向科技厅反映</w:t>
      </w:r>
      <w:r>
        <w:rPr>
          <w:rFonts w:ascii="仿宋_GB2312" w:hAnsi="仿宋_GB2312" w:eastAsia="仿宋_GB2312"/>
          <w:sz w:val="32"/>
          <w:szCs w:val="32"/>
        </w:rPr>
        <w:t>，逾期不予受理。凡以单位名义反映情况的材料要加盖单位公章，以个人名义反映情况的材料请署明真实姓名并附联系方式，不受理匿名举报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若公示无异议，将按照</w:t>
      </w:r>
      <w:r>
        <w:rPr>
          <w:rFonts w:ascii="仿宋_GB2312" w:hAnsi="仿宋_GB2312" w:cs="黑体;SimHei" w:eastAsia="仿宋_GB2312"/>
          <w:bCs/>
          <w:sz w:val="32"/>
          <w:szCs w:val="32"/>
        </w:rPr>
        <w:t>《四川省科技计划项目管理办法》</w:t>
      </w:r>
      <w:r>
        <w:rPr>
          <w:rFonts w:eastAsia="仿宋_GB2312" w:cs="黑体;SimHei" w:ascii="仿宋_GB2312" w:hAnsi="仿宋_GB2312"/>
          <w:bCs/>
          <w:sz w:val="32"/>
          <w:szCs w:val="32"/>
        </w:rPr>
        <w:t>(</w:t>
      </w:r>
      <w:r>
        <w:rPr>
          <w:rFonts w:ascii="仿宋_GB2312" w:hAnsi="仿宋_GB2312" w:cs="黑体;SimHei" w:eastAsia="仿宋_GB2312"/>
          <w:bCs/>
          <w:sz w:val="32"/>
          <w:szCs w:val="32"/>
        </w:rPr>
        <w:t>川科计〔</w:t>
      </w:r>
      <w:r>
        <w:rPr>
          <w:rFonts w:eastAsia="仿宋_GB2312" w:cs="黑体;SimHei" w:ascii="仿宋_GB2312" w:hAnsi="仿宋_GB2312"/>
          <w:bCs/>
          <w:sz w:val="32"/>
          <w:szCs w:val="32"/>
        </w:rPr>
        <w:t>2018</w:t>
      </w:r>
      <w:r>
        <w:rPr>
          <w:rFonts w:ascii="仿宋_GB2312" w:hAnsi="仿宋_GB2312" w:cs="黑体;SimHei" w:eastAsia="仿宋_GB2312"/>
          <w:bCs/>
          <w:sz w:val="32"/>
          <w:szCs w:val="32"/>
        </w:rPr>
        <w:t>〕</w:t>
      </w:r>
      <w:r>
        <w:rPr>
          <w:rFonts w:eastAsia="仿宋_GB2312" w:cs="黑体;SimHei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黑体;SimHei" w:eastAsia="仿宋_GB2312"/>
          <w:bCs/>
          <w:sz w:val="32"/>
          <w:szCs w:val="32"/>
        </w:rPr>
        <w:t>号</w:t>
      </w:r>
      <w:r>
        <w:rPr>
          <w:rFonts w:eastAsia="仿宋_GB2312" w:cs="黑体;SimHei" w:ascii="仿宋_GB2312" w:hAnsi="仿宋_GB2312"/>
          <w:bCs/>
          <w:sz w:val="32"/>
          <w:szCs w:val="32"/>
        </w:rPr>
        <w:t>)</w:t>
      </w:r>
      <w:r>
        <w:rPr>
          <w:rFonts w:ascii="仿宋_GB2312" w:hAnsi="仿宋_GB2312" w:cs="黑体;SimHei" w:eastAsia="仿宋_GB2312"/>
          <w:bCs/>
          <w:sz w:val="32"/>
          <w:szCs w:val="32"/>
        </w:rPr>
        <w:t>相关规定作相应处置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方式：科技厅机关纪委（</w:t>
      </w:r>
      <w:r>
        <w:rPr>
          <w:rFonts w:eastAsia="仿宋_GB2312" w:ascii="仿宋_GB2312" w:hAnsi="仿宋_GB2312"/>
          <w:sz w:val="32"/>
          <w:szCs w:val="32"/>
        </w:rPr>
        <w:t>02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6712927</w:t>
      </w:r>
    </w:p>
    <w:p>
      <w:pPr>
        <w:pStyle w:val="Normal"/>
        <w:widowControl/>
        <w:spacing w:lineRule="exact" w:line="5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计划处（</w:t>
      </w:r>
      <w:r>
        <w:rPr>
          <w:rFonts w:eastAsia="仿宋_GB2312" w:ascii="仿宋_GB2312" w:hAnsi="仿宋_GB2312"/>
          <w:sz w:val="32"/>
          <w:szCs w:val="32"/>
        </w:rPr>
        <w:t>028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eastAsia="仿宋_GB2312" w:ascii="仿宋_GB2312" w:hAnsi="仿宋_GB2312"/>
          <w:sz w:val="32"/>
          <w:szCs w:val="32"/>
        </w:rPr>
        <w:t>86671416</w:t>
      </w:r>
    </w:p>
    <w:p>
      <w:pPr>
        <w:pStyle w:val="Normal"/>
        <w:widowControl/>
        <w:spacing w:lineRule="exact" w:line="580"/>
        <w:ind w:right="-340" w:firstLine="76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eastAsia="仿宋_GB2312" w:cs="Calibri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80"/>
        <w:ind w:right="-340" w:firstLine="762"/>
        <w:jc w:val="left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：</w:t>
      </w:r>
      <w:r>
        <w:rPr>
          <w:rFonts w:ascii="仿宋" w:hAnsi="仿宋" w:cs="仿宋" w:eastAsia="仿宋"/>
          <w:sz w:val="32"/>
          <w:szCs w:val="32"/>
        </w:rPr>
        <w:t>终止项目清单</w:t>
      </w:r>
    </w:p>
    <w:p>
      <w:pPr>
        <w:pStyle w:val="Normal"/>
        <w:widowControl/>
        <w:spacing w:lineRule="exact" w:line="580"/>
        <w:ind w:right="-340" w:firstLine="1722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sz w:val="32"/>
          <w:szCs w:val="32"/>
        </w:rPr>
        <w:t>四川省科学技术厅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 xml:space="preserve">11 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992" w:top="2098" w:footer="1247" w:bottom="1985"/>
          <w:pgNumType w:fmt="decimal"/>
          <w:formProt w:val="false"/>
          <w:textDirection w:val="lrTb"/>
          <w:docGrid w:type="default" w:linePitch="599" w:charSpace="4294966271"/>
        </w:sect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550"/>
        <w:ind w:right="-340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pacing w:lineRule="exact" w:line="550"/>
        <w:ind w:right="-340" w:hanging="0"/>
        <w:jc w:val="center"/>
        <w:rPr>
          <w:rFonts w:ascii="方正小标宋_GBK" w:hAnsi="方正小标宋_GBK" w:eastAsia="方正小标宋_GBK" w:cs="仿宋"/>
          <w:sz w:val="44"/>
          <w:szCs w:val="44"/>
        </w:rPr>
      </w:pPr>
      <w:r>
        <w:rPr>
          <w:rFonts w:ascii="方正小标宋_GBK" w:hAnsi="方正小标宋_GBK" w:cs="仿宋" w:eastAsia="方正小标宋_GBK"/>
          <w:sz w:val="44"/>
          <w:szCs w:val="44"/>
        </w:rPr>
        <w:t>终止项目清单</w:t>
      </w:r>
    </w:p>
    <w:p>
      <w:pPr>
        <w:pStyle w:val="Normal"/>
        <w:widowControl/>
        <w:spacing w:lineRule="exact" w:line="550"/>
        <w:ind w:right="-340" w:firstLine="857"/>
        <w:jc w:val="center"/>
        <w:rPr>
          <w:rFonts w:ascii="仿宋_GB2312" w:hAnsi="仿宋_GB2312" w:eastAsia="仿宋_GB2312" w:cs="仿宋"/>
          <w:sz w:val="24"/>
          <w:szCs w:val="24"/>
        </w:rPr>
      </w:pPr>
      <w:r>
        <w:rPr>
          <w:rFonts w:eastAsia="仿宋_GB2312" w:cs="仿宋" w:ascii="仿宋_GB2312" w:hAnsi="仿宋_GB2312"/>
          <w:sz w:val="24"/>
          <w:szCs w:val="24"/>
        </w:rPr>
        <w:t xml:space="preserve">                                   </w:t>
      </w:r>
      <w:r>
        <w:rPr>
          <w:rFonts w:ascii="仿宋_GB2312" w:hAnsi="仿宋_GB2312" w:cs="仿宋" w:eastAsia="仿宋_GB2312"/>
          <w:sz w:val="24"/>
          <w:szCs w:val="24"/>
        </w:rPr>
        <w:t>单位：万元</w:t>
      </w:r>
    </w:p>
    <w:tbl>
      <w:tblPr>
        <w:tblW w:w="138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1416"/>
        <w:gridCol w:w="3132"/>
        <w:gridCol w:w="2077"/>
        <w:gridCol w:w="918"/>
        <w:gridCol w:w="887"/>
        <w:gridCol w:w="809"/>
        <w:gridCol w:w="1042"/>
        <w:gridCol w:w="3067"/>
      </w:tblGrid>
      <w:tr>
        <w:trPr>
          <w:trHeight w:val="7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序号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立项编号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项目名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承担单位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法定代表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项目负责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应退回经费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 xml:space="preserve">归口（推荐）部门  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20"/>
              </w:rPr>
              <w:t>处置意见</w:t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6FZ005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药材标准化种植示范基地建设及饮片炮制工艺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hyperlink r:id="rId6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</w:rPr>
                <w:t>平昌县国朝中药材种植专业合作社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国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燕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昌县教科体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内不得申报省级科技计划项目。  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按规定退回财政资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。</w:t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NZ00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蔬菜现代产业链关键技术集成研究与产业化示范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峨眉山金丰农产品种植营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泽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许晓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峨眉山市科技局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承担单位（含法定代表人）和项目负责人均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年内不得申报省级科技计划项目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按规定退回财政资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。</w:t>
            </w:r>
          </w:p>
        </w:tc>
      </w:tr>
      <w:tr>
        <w:trPr>
          <w:trHeight w:val="8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6NYZ002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彩色獭兔选育及产业化开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金富现代农业股份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德阳市罗江区经科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按规定退回财政资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</w:t>
            </w:r>
          </w:p>
        </w:tc>
      </w:tr>
      <w:tr>
        <w:trPr>
          <w:trHeight w:val="82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0ZO000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汽车半主动式智能减振器研制项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晋林工业制造有限责任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董志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国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按规定退回财政资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。</w:t>
            </w:r>
          </w:p>
        </w:tc>
      </w:tr>
      <w:tr>
        <w:trPr>
          <w:trHeight w:val="8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3ZZ001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汽车零部件产业链协同服务平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龙泉驿区科技服务中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永忠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永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按规定退回财政资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。</w:t>
            </w:r>
          </w:p>
        </w:tc>
      </w:tr>
      <w:tr>
        <w:trPr>
          <w:trHeight w:val="101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3ZR01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社区信息化应用模式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武侯区跳伞塔街道成科路社区服务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家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黄家聪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按规定退回财政资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。</w:t>
            </w:r>
          </w:p>
        </w:tc>
      </w:tr>
      <w:tr>
        <w:trPr>
          <w:trHeight w:val="107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13ZR0133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加强科技创新，促进我省太阳能光伏产业走出寒冬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国人民政治协商会议四川省委员会办公厅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顺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傅强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政协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 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按规定退回财政资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.04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。</w:t>
            </w:r>
          </w:p>
        </w:tc>
      </w:tr>
      <w:tr>
        <w:trPr>
          <w:trHeight w:val="9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7NFP012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沐川生态养鸡配套集成技术示范与推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沐川县立春农产品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伍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沐川县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终止，财政资金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万元按规定原渠道退回。</w:t>
            </w:r>
          </w:p>
        </w:tc>
      </w:tr>
      <w:tr>
        <w:trPr>
          <w:trHeight w:val="13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8FZ00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蚕蛹与中草药复合功能性保健产品研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昌县金凤茧丝绸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刘学芳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曾庆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昌县教科体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39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FZ005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食用菌包埋颗粒种子生产技术研究与产业化示范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昌县食用菌研究所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邓博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苟海波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昌县教科体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</w:t>
            </w:r>
          </w:p>
        </w:tc>
      </w:tr>
      <w:tr>
        <w:trPr>
          <w:trHeight w:val="1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08FZ0025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苎麻高档织物染整技术研究与应用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竹县金桥麻业有限责任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刘仁君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秦大祥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竹县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1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7FG002-01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优质蔬菜良种筛选及无公害蔬菜技术示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大竹县五丰无公害蔬菜专业合作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赵清合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清合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大竹县科技局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11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08FZ0144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特早、香、绿名优凤羽茶研究和应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泸州凤羽茶业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唐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泸州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13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08FZ0087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仪陇县木瓜产品精深加工及产业化示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省仪陇县斯康中药饮片有限责任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雍兴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龙伦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仪陇县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08FZ0063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桑皮纤维生产技术研究开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南部县绿神丝绸有限责任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云开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方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南部县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13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5FZ003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药材种子种苗繁育基地建设关键技术研究与应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hyperlink r:id="rId7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</w:rPr>
                <w:t>平昌县国朝中药材种植专业合作社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国朝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大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昌县教科体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39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子课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单向网闸系统（课题名称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奇正信息技术有限公司（课题单位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谭奇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杨权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课题终止。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奇正信息技术有限公司（含法定代表人）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55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子课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便携式充电型智能磁粉探测机研制（课题名称）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智乘科技有限公司（课题单位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曹耕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建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课题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智乘科技有限公司（含法定代表人）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子课题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卫星通信调制解调器、便携式终端及网络管理控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林海电子有限责任公司（课题单位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伟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代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课题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林海电子有限责任公司（含法定代表人）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12SZ0121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高效节能大型合成焊割气体制造工艺项目研发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苍溪县大通天然气投资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邱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理邦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苍溪县科技局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2SC0025 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鹅去氧胆酸和熊去氧胆酸新型制备工艺的成果转化  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绵阳尔虹生物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平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毕思宾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三台县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3SZ015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于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Zigbee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技术的智能无线传感器网络系统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中创伟业科技有限责任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夏明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袁禹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绵阳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3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08SZ0120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万亩穿心莲规范种植及提取物生产开发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四川久泰药业有限公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石贵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石贵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自贡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09SZ0048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二氧化碳回收及综合利用关键技术研究开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汇特生物开发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文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文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资阳市科技局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0SZ00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华蓥山脉喀斯特山地生态环境综合治理技术集成与示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安农业科技中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晓彬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马晓彬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安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1SZ01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出生缺陷一级预防的管理策略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省人口和计划生育科学技术交流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家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地恩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卫生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09SZ0220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影响地震中有子女伤亡夫妇再生育的因素分析及对策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四川省人口和计划生育科学技术交流协会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文家碧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人口计生委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11SZ0174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大功率（单点式）半导体照明技术及其外延片生长技术的研究与开发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翼远光电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远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8SG004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型的微泡超声造影剂的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维奥新慧医药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思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思成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SZ006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规模化肉鸭养殖粪污零排放及综合利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丰丰食品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远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SZ007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医疗废物集中处置全自动上料清洗消毒系统研究开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瀚洋环保实业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玉宏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英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3SZ01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蜀锦旅游文化产业基地建设与新产品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齐力丝绸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邬万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邬万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SZ008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灾后畜牧废弃物资源化利用技术集成与示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州市裕华食品厂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友宜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杜明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36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8SZ008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重组人内皮抑素腺病毒注射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恩多施生物工程技术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谢玉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漆卫国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其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SZ003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环保型高科技塑钢缠绕管检查井的研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江瀚工业股份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唐菊娣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能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5SZ004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智慧社区技术集成应用示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盛丰食美农业开发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凌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8SZ0096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抗痛风新药非布索坦及其类似物合成方法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手性药物研究院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漆又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漆又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8SZ009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化药一类新药康谱瑞汀磷酸二钠的研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恒基医药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彭红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0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3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3SZ006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Beagle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犬标准化种群建立及质量控制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景扬实验动物研究服务中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赖小萍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忠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5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8SZ02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基于高速查找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IP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核的网络安全监控及网络有害信息处理平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友道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菊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菊芳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6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8SG004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物改性竹炭用于中小城镇污水治理的应用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hyperlink r:id="rId8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</w:rPr>
                <w:t>四川西南竹业生态发展有限公司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杰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何杰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昌县教科体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及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09NZ0108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蘑菇、蔬菜精深加工和原料基地产业化示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峨眉山健康菌业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华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华高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峨眉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承担单位（法人代表）和项目负责人均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38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09NZ0099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优质肉鸭集约化养殖技术研究与产业化示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乐山卫鑫禽业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太友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郭太友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承担单位（法人代表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12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07NG001-027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林竹规模化种植科技示范及产业化开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乐山市农村科技开发中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志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有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13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07NG001-025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猪、鸡、兔健康养殖与产业化开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乐山市农村科技开发中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志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有波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乐山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25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NZ009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地震灾后科技特派员新农村建设技术集成与示范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阆中市生产力促进中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凌正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牛小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阆中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11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NZ0093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优质猪健康养殖技术集成与产业化示范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阆中市动物科技站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永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hyperlink r:id="rId9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</w:rPr>
                <w:t>饶和国</w:t>
              </w:r>
            </w:hyperlink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阆中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NZ006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无公害食用菌产业技术集成及产业化示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昌县食用菌协会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博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孙文良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平昌县教科体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27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4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NZ003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叙永县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万头优质生态猪产业链建设工程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叙永县健生畜牧技术服务有限责任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淡泊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李大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叙永县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10NZ0061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石棉县优质黄果柑产业链建设工程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石棉县金土地农业开发有限公司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永洪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世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雅安市科技局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1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10NZ0035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玉米新品种的选育及产业化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南部县生产力促进中心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国令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南部县科技局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27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09NZ0018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专用红薯规范化种植及其精深加工与薯渣废液循环利用研究与示范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仪陇必喜食品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利明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秋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仪陇县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2NZ004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生猪健康养殖关键技术集成与产业化示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盐亭县锦秀种畜繁育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国成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赵士标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盐亭县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5NG001-02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乐至黑山羊高繁品系选育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乐至县天龙科技示范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杨世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付锡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资阳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1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7NG111-0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优质高效山羊新品种选育及健康养殖关键技术研究与产业化示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乐至县天龙科技示范园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</w:rPr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杨世昌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付锡三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资阳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0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07NG111-00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猪血生物酶法制取功能血肽关键技术研究开发及产业化示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省资阳市四海发展实业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孙雪梅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陈朝敏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资阳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0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0NZ006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资阳豆瓣传统生产技术改造及系列新产品开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省资阳市临江寺豆瓣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郑斌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资阳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11ZO0039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鲜马蓝叶资源利用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南溪县观光中药材种植专业合作社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江志高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邓修会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南溪县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3ZZ00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一种高耐腐蚀性矿用单体液压支柱开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北川中矿金鼎机电制造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永军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学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绵阳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41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2ZZ00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高效节能自动供水控制设备系统升级工程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玉树自动供水科技有限责任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蒲林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冯玉树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南充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3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ZZ0005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民用钢结构集成系统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华旗钢结构有限责任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杨代清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向瑞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广汉市科学技术和知识产权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3ZZ002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光纤式油气管线泄漏在线监测仪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星云同方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学霖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王学霖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3ZZ003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惠远特种山猪标准化清洁生产与产业化示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惠远农牧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汪辉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汪辉政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简阳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40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3ZZ0027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安全生产危险化学品事故现场应急处置技术及装备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纳诺麦塔科技股份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苑学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胡燕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56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2ZZ0041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一代全线束轮边电动驱动系统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纳诺麦塔科技股份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苑学茂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楼建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96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2ZZ004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川惠特种山猪标准制定的研究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惠远农牧科技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汪辉政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跃超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成都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84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3CC0028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中小型风电机组及分布式发电系统产业化项目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绵阳市亿旺实业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吴元旺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洪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绵阳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以上科技计划项目。</w:t>
            </w:r>
          </w:p>
        </w:tc>
      </w:tr>
      <w:tr>
        <w:trPr>
          <w:trHeight w:val="163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09CO0009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窖泥加肽老熟技术产业化应用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hyperlink r:id="rId10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</w:rPr>
                <w:t>喜来多（四川）食品有限公司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江辉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曾循明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泸州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和项目负责人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以上科技计划项目。</w:t>
            </w:r>
          </w:p>
        </w:tc>
      </w:tr>
      <w:tr>
        <w:trPr>
          <w:trHeight w:val="58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6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08ZR0123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四川省平板显示产业发展研究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四川省计算机研究院 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夏良荣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科技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终止。</w:t>
            </w:r>
          </w:p>
        </w:tc>
      </w:tr>
      <w:tr>
        <w:trPr>
          <w:trHeight w:val="54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 xml:space="preserve">2008ZR0126   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软件产业化问题研究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四川省计算机研究院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刘营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周赛渝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省科技厅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项目终止。</w:t>
            </w:r>
          </w:p>
        </w:tc>
      </w:tr>
      <w:tr>
        <w:trPr>
          <w:trHeight w:val="128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ZYZF0020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合成焊割气的研发  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苍溪县大通天然气投资有限公司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邱涛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朱力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广元市科技局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255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5ZYZF008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新能源皮卡车及特种车关键技术研究及产业化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hyperlink r:id="rId11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</w:rPr>
                <w:t>巴中万马汽车有限公司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陈禹伽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罗意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巴中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12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4ZYZF0042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川产道地金银花大品种培育及产业化示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hyperlink r:id="rId12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</w:rPr>
                <w:t>南江县百草中药材有限公司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苟素英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余</w:t>
            </w:r>
            <w:r>
              <w:rPr>
                <w:rFonts w:ascii="宋体;SimSun" w:hAnsi="宋体;SimSun" w:cs="宋体;SimSun"/>
                <w:kern w:val="0"/>
                <w:sz w:val="20"/>
              </w:rPr>
              <w:t>赟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巴中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  <w:tr>
        <w:trPr>
          <w:trHeight w:val="70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7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015ZYZF0024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獭兔养殖技术应用及产业化示范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hyperlink r:id="rId13">
              <w:r>
                <w:rPr>
                  <w:rStyle w:val="InternetLink"/>
                  <w:rFonts w:ascii="仿宋_GB2312" w:hAnsi="仿宋_GB2312" w:cs="宋体;SimSun" w:eastAsia="仿宋_GB2312"/>
                  <w:kern w:val="0"/>
                  <w:sz w:val="20"/>
                </w:rPr>
                <w:t>四川金富现代农业股份有限公司</w:t>
              </w:r>
            </w:hyperlink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张艳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苟清碧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德阳市科技局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 xml:space="preserve">项目终止。    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承担单位（含法定代表人）纳入科研诚信记录，</w:t>
            </w:r>
            <w:r>
              <w:rPr>
                <w:rFonts w:eastAsia="仿宋_GB2312" w:cs="宋体;SimSun" w:ascii="仿宋_GB2312" w:hAnsi="仿宋_GB2312"/>
                <w:kern w:val="0"/>
                <w:sz w:val="20"/>
              </w:rPr>
              <w:t>10</w:t>
            </w:r>
            <w:r>
              <w:rPr>
                <w:rFonts w:ascii="仿宋_GB2312" w:hAnsi="仿宋_GB2312" w:cs="宋体;SimSun" w:eastAsia="仿宋_GB2312"/>
                <w:kern w:val="0"/>
                <w:sz w:val="20"/>
              </w:rPr>
              <w:t>年内不得申报省级科技计划项目。</w:t>
            </w:r>
          </w:p>
        </w:tc>
      </w:tr>
    </w:tbl>
    <w:p>
      <w:pPr>
        <w:pStyle w:val="Normal"/>
        <w:spacing w:lineRule="exact" w:line="560"/>
        <w:rPr>
          <w:rFonts w:eastAsia="仿宋_GB2312"/>
        </w:rPr>
      </w:pPr>
      <w:r>
        <w:rPr>
          <w:rFonts w:eastAsia="仿宋_GB2312"/>
        </w:rPr>
      </w:r>
    </w:p>
    <w:sectPr>
      <w:headerReference w:type="even" r:id="rId14"/>
      <w:headerReference w:type="default" r:id="rId15"/>
      <w:footerReference w:type="even" r:id="rId16"/>
      <w:footerReference w:type="default" r:id="rId17"/>
      <w:type w:val="nextPage"/>
      <w:pgSz w:orient="landscape" w:w="16838" w:h="11906"/>
      <w:pgMar w:left="1985" w:right="2098" w:gutter="0" w:header="992" w:top="1588" w:footer="1247" w:bottom="1474"/>
      <w:pgNumType w:fmt="decimal"/>
      <w:formProt w:val="false"/>
      <w:textDirection w:val="lrTb"/>
      <w:docGrid w:type="default" w:linePitch="59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0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tabs>
        <w:tab w:val="clear" w:pos="420"/>
        <w:tab w:val="left" w:pos="315" w:leader="none"/>
      </w:tabs>
      <w:ind w:right="360" w:hanging="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0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4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ind w:right="360" w:hanging="0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420" w:hanging="0"/>
      <w:jc w:val="right"/>
      <w:rPr/>
    </w:pPr>
    <w:r>
      <w:rPr>
        <w:rFonts w:eastAsia="宋体;SimSun" w:cs="宋体;SimSun" w:ascii="宋体;SimSun" w:hAnsi="宋体;SimSun"/>
        <w:sz w:val="28"/>
        <w:szCs w:val="28"/>
      </w:rPr>
      <w:t>—</w:t>
    </w: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13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  <w:r>
      <w:rPr>
        <w:rFonts w:eastAsia="宋体;SimSun" w:cs="宋体;SimSun" w:ascii="宋体;SimSun" w:hAnsi="宋体;SimSun"/>
        <w:sz w:val="28"/>
        <w:szCs w:val="28"/>
      </w:rPr>
      <w:t>—</w:t>
    </w:r>
  </w:p>
  <w:p>
    <w:pPr>
      <w:pStyle w:val="Footer"/>
      <w:tabs>
        <w:tab w:val="clear" w:pos="420"/>
        <w:tab w:val="left" w:pos="315" w:leader="none"/>
      </w:tabs>
      <w:ind w:right="360" w:hanging="0"/>
      <w:rPr>
        <w:rFonts w:ascii="宋体;SimSun" w:hAnsi="宋体;SimSun" w:eastAsia="宋体;SimSun" w:cs="宋体;SimSun"/>
        <w:sz w:val="24"/>
        <w:szCs w:val="24"/>
      </w:rPr>
    </w:pPr>
    <w:r>
      <w:rPr>
        <w:rFonts w:eastAsia="宋体;SimSun" w:cs="宋体;SimSun" w:ascii="宋体;SimSun" w:hAnsi="宋体;SimSu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仿宋_GB2312" w:cs="Times New Roman"/>
      <w:sz w:val="18"/>
      <w:szCs w:val="20"/>
    </w:rPr>
  </w:style>
  <w:style w:type="character" w:styleId="PageNumber">
    <w:name w:val="Page Number"/>
    <w:basedOn w:val="Style14"/>
    <w:rPr/>
  </w:style>
  <w:style w:type="character" w:styleId="Char1">
    <w:name w:val="日期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仿宋_GB2312"/>
      <w:kern w:val="0"/>
      <w:sz w:val="18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kern w:val="0"/>
      <w:sz w:val="20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18"/>
      <w:szCs w:val="18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color w:val="000000"/>
      <w:kern w:val="0"/>
      <w:sz w:val="20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color w:val="000000"/>
      <w:kern w:val="0"/>
      <w:sz w:val="22"/>
      <w:szCs w:val="2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4"/>
      <w:szCs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FF0000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b/>
      <w:bCs/>
      <w:kern w:val="0"/>
      <w:sz w:val="20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81">
    <w:name w:val="xl81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89">
    <w:name w:val="xl8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0000"/>
      <w:kern w:val="0"/>
      <w:sz w:val="20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FF0000"/>
      <w:kern w:val="0"/>
      <w:sz w:val="20"/>
    </w:rPr>
  </w:style>
  <w:style w:type="paragraph" w:styleId="Xl93">
    <w:name w:val="xl93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</w:rPr>
  </w:style>
  <w:style w:type="paragraph" w:styleId="Xl100">
    <w:name w:val="xl10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B0F0"/>
      <w:kern w:val="0"/>
      <w:sz w:val="20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B0F0"/>
      <w:kern w:val="0"/>
      <w:sz w:val="20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B0F0"/>
      <w:kern w:val="0"/>
      <w:sz w:val="20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B0F0"/>
      <w:kern w:val="0"/>
      <w:sz w:val="20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B0F0"/>
      <w:kern w:val="0"/>
      <w:sz w:val="20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00B0F0"/>
      <w:kern w:val="0"/>
      <w:sz w:val="20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B0F0"/>
      <w:kern w:val="0"/>
      <w:sz w:val="20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B0F0"/>
      <w:kern w:val="0"/>
      <w:sz w:val="20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0"/>
    </w:rPr>
  </w:style>
  <w:style w:type="paragraph" w:styleId="Xl112">
    <w:name w:val="xl11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113">
    <w:name w:val="xl11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B0F0"/>
      <w:kern w:val="0"/>
      <w:sz w:val="20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仿宋_GB2312" w:hAnsi="仿宋_GB2312" w:eastAsia="仿宋_GB2312" w:cs="宋体;SimSun"/>
      <w:color w:val="00B0F0"/>
      <w:kern w:val="0"/>
      <w:sz w:val="20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00B0F0"/>
      <w:kern w:val="0"/>
      <w:sz w:val="20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color w:val="FF0000"/>
      <w:kern w:val="0"/>
      <w:sz w:val="20"/>
    </w:rPr>
  </w:style>
  <w:style w:type="paragraph" w:styleId="Xl120">
    <w:name w:val="xl1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0"/>
    </w:rPr>
  </w:style>
  <w:style w:type="paragraph" w:styleId="Xl121">
    <w:name w:val="xl121"/>
    <w:basedOn w:val="Normal"/>
    <w:qFormat/>
    <w:pPr>
      <w:widowControl/>
      <w:pBdr>
        <w:lef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0"/>
    </w:rPr>
  </w:style>
  <w:style w:type="paragraph" w:styleId="Xl122">
    <w:name w:val="xl122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0"/>
    </w:rPr>
  </w:style>
  <w:style w:type="paragraph" w:styleId="Xl123">
    <w:name w:val="xl123"/>
    <w:basedOn w:val="Normal"/>
    <w:qFormat/>
    <w:pPr>
      <w:widowControl/>
      <w:pBdr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0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0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0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0"/>
    </w:rPr>
  </w:style>
  <w:style w:type="paragraph" w:styleId="Xl127">
    <w:name w:val="xl127"/>
    <w:basedOn w:val="Normal"/>
    <w:qFormat/>
    <w:pPr>
      <w:widowControl/>
      <w:pBdr>
        <w:bottom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b/>
      <w:bCs/>
      <w:kern w:val="0"/>
      <w:sz w:val="20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129">
    <w:name w:val="xl129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130">
    <w:name w:val="xl13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仿宋_GB2312" w:hAnsi="仿宋_GB2312" w:eastAsia="仿宋_GB2312" w:cs="宋体;SimSun"/>
      <w:kern w:val="0"/>
      <w:sz w:val="20"/>
    </w:rPr>
  </w:style>
  <w:style w:type="paragraph" w:styleId="Xl131">
    <w:name w:val="xl13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Xl132">
    <w:name w:val="xl132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color w:val="FF0000"/>
      <w:kern w:val="0"/>
      <w:sz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仿宋_GB2312" w:hAnsi="仿宋_GB2312" w:eastAsia="仿宋_GB2312" w:cs="宋体;SimSun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xmgl.scst.gov.cn/unit/profile/show/userid/6AA5D046-443D-5B51-4331-458EEDA16FE7" TargetMode="External"/><Relationship Id="rId7" Type="http://schemas.openxmlformats.org/officeDocument/2006/relationships/hyperlink" Target="http://xmgl.scst.gov.cn/unit/profile/show/userid/6AA5D046-443D-5B51-4331-458EEDA16FE7" TargetMode="External"/><Relationship Id="rId8" Type="http://schemas.openxmlformats.org/officeDocument/2006/relationships/hyperlink" Target="http://xmgl.scst.gov.cn/unit/profile/show/userid/874AB3BA-C5A5-AB1B-ACC8-142801509059" TargetMode="External"/><Relationship Id="rId9" Type="http://schemas.openxmlformats.org/officeDocument/2006/relationships/hyperlink" Target="http://xmgl.scst.gov.cn/user/profile/show/userid/626BA250-80C1-BF37-E0B6-D92C39C2D157" TargetMode="External"/><Relationship Id="rId10" Type="http://schemas.openxmlformats.org/officeDocument/2006/relationships/hyperlink" Target="http://xmgl.scst.gov.cn/unit/profile/show/userid/42D6E3E9-A278-F7EB-298C-1DCD265A2584" TargetMode="External"/><Relationship Id="rId11" Type="http://schemas.openxmlformats.org/officeDocument/2006/relationships/hyperlink" Target="http://xmgl.scst.gov.cn/unit/profile/show/userid/AB60FF3E-18C0-E109-DE14-F603107E0D59" TargetMode="External"/><Relationship Id="rId12" Type="http://schemas.openxmlformats.org/officeDocument/2006/relationships/hyperlink" Target="http://xmgl.scst.gov.cn/unit/profile/show/userid/5A7B7109-858E-CE15-73A7-6FC1E19A6E12" TargetMode="External"/><Relationship Id="rId13" Type="http://schemas.openxmlformats.org/officeDocument/2006/relationships/hyperlink" Target="http://xmgl.scst.gov.cn/unit/profile/show/userid/BC87F4FD-618E-42F0-EFB5-34AD19582571" TargetMode="External"/><Relationship Id="rId14" Type="http://schemas.openxmlformats.org/officeDocument/2006/relationships/header" Target="header3.xml"/><Relationship Id="rId15" Type="http://schemas.openxmlformats.org/officeDocument/2006/relationships/header" Target="header4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0:45:00Z</dcterms:created>
  <dc:creator>Windows User</dc:creator>
  <dc:description/>
  <dc:language>en-US</dc:language>
  <cp:lastModifiedBy>管理员</cp:lastModifiedBy>
  <cp:lastPrinted>2018-12-11T14:02:00Z</cp:lastPrinted>
  <dcterms:modified xsi:type="dcterms:W3CDTF">2018-12-11T10:45:00Z</dcterms:modified>
  <cp:revision>2</cp:revision>
  <dc:subject/>
  <dc:title/>
</cp:coreProperties>
</file>