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七届中国创新创业大赛（四川赛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行业决赛初创组晋级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2"/>
          <w:szCs w:val="22"/>
        </w:rPr>
      </w:pPr>
      <w:r>
        <w:rPr>
          <w:rFonts w:eastAsia="方正小标宋_GBK" w:cs="方正小标宋_GBK" w:ascii="方正小标宋_GBK" w:hAnsi="方正小标宋_GBK"/>
          <w:b/>
          <w:bCs/>
          <w:sz w:val="22"/>
          <w:szCs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业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深眸智能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钜莘信合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九洲防控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慧视光电技术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云采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海纳仁东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雨云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天衡智造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淳洋正点（成都）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联创信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蓝龟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万徳童蒙教育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内江市云启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内江天海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中创五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乐山绿创科技园区发展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真实维度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贝思迪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衫柏瑞展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辰燊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自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至成蓉奥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贝美森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惠康源智能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中天朗洁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宜宾丰川动力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艾诺威客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安苏能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睿坤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睿乐达机器人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省龙丹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远致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佳恒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益清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沃飞光电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新新气体技术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自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乐山创新储能技术研究院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天本地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纵域智慧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蓝博纳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秋松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达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科大博创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绿蕴沙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峨眉山市鑫锐新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省安德盖姆石墨烯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怡科美新材料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乃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科灵威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恒保森新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聚创石墨烯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ming.cxcyds.com/cxcydsmanage.php?s=/project/infor/id/221226" TargetMode="External"/><Relationship Id="rId3" Type="http://schemas.openxmlformats.org/officeDocument/2006/relationships/hyperlink" Target="https://baoming.cxcyds.com/cxcydsmanage.php?s=/project/infor/id/200317" TargetMode="External"/><Relationship Id="rId4" Type="http://schemas.openxmlformats.org/officeDocument/2006/relationships/hyperlink" Target="https://baoming.cxcyds.com/cxcydsmanage.php?s=/project/infor/id/216707" TargetMode="External"/><Relationship Id="rId5" Type="http://schemas.openxmlformats.org/officeDocument/2006/relationships/hyperlink" Target="https://baoming.cxcyds.com/cxcydsmanage.php?s=/project/infor/id/219745" TargetMode="External"/><Relationship Id="rId6" Type="http://schemas.openxmlformats.org/officeDocument/2006/relationships/hyperlink" Target="https://baoming.cxcyds.com/cxcydsmanage.php?s=/project/infor/id/214868" TargetMode="External"/><Relationship Id="rId7" Type="http://schemas.openxmlformats.org/officeDocument/2006/relationships/hyperlink" Target="https://baoming.cxcyds.com/cxcydsmanage.php?s=/project/infor/id/204531" TargetMode="External"/><Relationship Id="rId8" Type="http://schemas.openxmlformats.org/officeDocument/2006/relationships/hyperlink" Target="https://baoming.cxcyds.com/cxcydsmanage.php?s=/project/infor/id/201443" TargetMode="External"/><Relationship Id="rId9" Type="http://schemas.openxmlformats.org/officeDocument/2006/relationships/hyperlink" Target="https://baoming.cxcyds.com/cxcydsmanage.php?s=/project/infor/id/204228" TargetMode="External"/><Relationship Id="rId10" Type="http://schemas.openxmlformats.org/officeDocument/2006/relationships/hyperlink" Target="https://baoming.cxcyds.com/cxcydsmanage.php?s=/project/infor/id/226032" TargetMode="External"/><Relationship Id="rId11" Type="http://schemas.openxmlformats.org/officeDocument/2006/relationships/hyperlink" Target="https://baoming.cxcyds.com/cxcydsmanage.php?s=/project/infor/id/212062" TargetMode="External"/><Relationship Id="rId12" Type="http://schemas.openxmlformats.org/officeDocument/2006/relationships/hyperlink" Target="https://baoming.cxcyds.com/cxcydsmanage.php?s=/project/infor/id/215797" TargetMode="External"/><Relationship Id="rId13" Type="http://schemas.openxmlformats.org/officeDocument/2006/relationships/hyperlink" Target="https://baoming.cxcyds.com/cxcydsmanage.php?s=/project/infor/id/217127" TargetMode="External"/><Relationship Id="rId14" Type="http://schemas.openxmlformats.org/officeDocument/2006/relationships/hyperlink" Target="https://baoming.cxcyds.com/cxcydsmanage.php?s=/project/infor/id/209337" TargetMode="External"/><Relationship Id="rId15" Type="http://schemas.openxmlformats.org/officeDocument/2006/relationships/hyperlink" Target="https://baoming.cxcyds.com/cxcydsmanage.php?s=/project/infor/id/205367" TargetMode="External"/><Relationship Id="rId16" Type="http://schemas.openxmlformats.org/officeDocument/2006/relationships/hyperlink" Target="https://baoming.cxcyds.com/cxcydsmanage.php?s=/project/infor/id/213227" TargetMode="External"/><Relationship Id="rId17" Type="http://schemas.openxmlformats.org/officeDocument/2006/relationships/hyperlink" Target="https://baoming.cxcyds.com/cxcydsmanage.php?s=/project/infor/id/207565" TargetMode="External"/><Relationship Id="rId18" Type="http://schemas.openxmlformats.org/officeDocument/2006/relationships/hyperlink" Target="https://baoming.cxcyds.com/cxcydsmanage.php?s=/project/infor/id/210075" TargetMode="External"/><Relationship Id="rId19" Type="http://schemas.openxmlformats.org/officeDocument/2006/relationships/hyperlink" Target="https://baoming.cxcyds.com/cxcydsmanage.php?s=/project/infor/id/220267" TargetMode="External"/><Relationship Id="rId20" Type="http://schemas.openxmlformats.org/officeDocument/2006/relationships/hyperlink" Target="https://baoming.cxcyds.com/cxcydsmanage.php?s=/project/infor/id/220108" TargetMode="External"/><Relationship Id="rId21" Type="http://schemas.openxmlformats.org/officeDocument/2006/relationships/hyperlink" Target="https://baoming.cxcyds.com/cxcydsmanage.php?s=/project/infor/id/225376" TargetMode="External"/><Relationship Id="rId22" Type="http://schemas.openxmlformats.org/officeDocument/2006/relationships/hyperlink" Target="https://baoming.cxcyds.com/cxcydsmanage.php?s=/project/infor/id/212799" TargetMode="External"/><Relationship Id="rId23" Type="http://schemas.openxmlformats.org/officeDocument/2006/relationships/hyperlink" Target="https://baoming.cxcyds.com/cxcydsmanage.php?s=/project/infor/id/218679" TargetMode="External"/><Relationship Id="rId24" Type="http://schemas.openxmlformats.org/officeDocument/2006/relationships/hyperlink" Target="https://baoming.cxcyds.com/cxcydsmanage.php?s=/project/infor/id/224594" TargetMode="External"/><Relationship Id="rId25" Type="http://schemas.openxmlformats.org/officeDocument/2006/relationships/hyperlink" Target="https://baoming.cxcyds.com/cxcydsmanage.php?s=/project/infor/id/208663" TargetMode="External"/><Relationship Id="rId26" Type="http://schemas.openxmlformats.org/officeDocument/2006/relationships/hyperlink" Target="https://baoming.cxcyds.com/cxcydsmanage.php?s=/project/infor/id/204519" TargetMode="External"/><Relationship Id="rId27" Type="http://schemas.openxmlformats.org/officeDocument/2006/relationships/hyperlink" Target="https://baoming.cxcyds.com/cxcydsmanage.php?s=/project/infor/id/218468" TargetMode="External"/><Relationship Id="rId28" Type="http://schemas.openxmlformats.org/officeDocument/2006/relationships/hyperlink" Target="https://baoming.cxcyds.com/cxcydsmanage.php?s=/project/infor/id/214043" TargetMode="External"/><Relationship Id="rId29" Type="http://schemas.openxmlformats.org/officeDocument/2006/relationships/hyperlink" Target="https://baoming.cxcyds.com/cxcydsmanage.php?s=/project/infor/id/206407" TargetMode="External"/><Relationship Id="rId30" Type="http://schemas.openxmlformats.org/officeDocument/2006/relationships/hyperlink" Target="https://baoming.cxcyds.com/cxcydsmanage.php?s=/project/infor/id/211054" TargetMode="External"/><Relationship Id="rId31" Type="http://schemas.openxmlformats.org/officeDocument/2006/relationships/hyperlink" Target="https://baoming.cxcyds.com/cxcydsmanage.php?s=/project/infor/id/210614" TargetMode="External"/><Relationship Id="rId32" Type="http://schemas.openxmlformats.org/officeDocument/2006/relationships/hyperlink" Target="https://baoming.cxcyds.com/cxcydsmanage.php?s=/project/infor/id/222414" TargetMode="External"/><Relationship Id="rId33" Type="http://schemas.openxmlformats.org/officeDocument/2006/relationships/hyperlink" Target="https://baoming.cxcyds.com/cxcydsmanage.php?s=/project/infor/id/221571" TargetMode="External"/><Relationship Id="rId34" Type="http://schemas.openxmlformats.org/officeDocument/2006/relationships/hyperlink" Target="https://baoming.cxcyds.com/cxcydsmanage.php?s=/project/infor/id/215386" TargetMode="External"/><Relationship Id="rId35" Type="http://schemas.openxmlformats.org/officeDocument/2006/relationships/hyperlink" Target="https://baoming.cxcyds.com/cxcydsmanage.php?s=/project/infor/id/209727" TargetMode="External"/><Relationship Id="rId36" Type="http://schemas.openxmlformats.org/officeDocument/2006/relationships/hyperlink" Target="https://baoming.cxcyds.com/cxcydsmanage.php?s=/project/infor/id/215647" TargetMode="External"/><Relationship Id="rId37" Type="http://schemas.openxmlformats.org/officeDocument/2006/relationships/hyperlink" Target="https://baoming.cxcyds.com/cxcydsmanage.php?s=/project/infor/id/210728" TargetMode="External"/><Relationship Id="rId38" Type="http://schemas.openxmlformats.org/officeDocument/2006/relationships/hyperlink" Target="https://baoming.cxcyds.com/cxcydsmanage.php?s=/project/infor/id/204153" TargetMode="External"/><Relationship Id="rId39" Type="http://schemas.openxmlformats.org/officeDocument/2006/relationships/hyperlink" Target="https://baoming.cxcyds.com/cxcydsmanage.php?s=/project/infor/id/220910" TargetMode="External"/><Relationship Id="rId40" Type="http://schemas.openxmlformats.org/officeDocument/2006/relationships/hyperlink" Target="https://baoming.cxcyds.com/cxcydsmanage.php?s=/project/infor/id/216734" TargetMode="External"/><Relationship Id="rId41" Type="http://schemas.openxmlformats.org/officeDocument/2006/relationships/hyperlink" Target="https://baoming.cxcyds.com/cxcydsmanage.php?s=/project/infor/id/223773" TargetMode="External"/><Relationship Id="rId42" Type="http://schemas.openxmlformats.org/officeDocument/2006/relationships/hyperlink" Target="https://baoming.cxcyds.com/cxcydsmanage.php?s=/project/infor/id/219040" TargetMode="External"/><Relationship Id="rId43" Type="http://schemas.openxmlformats.org/officeDocument/2006/relationships/hyperlink" Target="https://baoming.cxcyds.com/cxcydsmanage.php?s=/project/infor/id/209690" TargetMode="External"/><Relationship Id="rId44" Type="http://schemas.openxmlformats.org/officeDocument/2006/relationships/hyperlink" Target="https://baoming.cxcyds.com/cxcydsmanage.php?s=/project/infor/id/201536" TargetMode="External"/><Relationship Id="rId45" Type="http://schemas.openxmlformats.org/officeDocument/2006/relationships/hyperlink" Target="https://baoming.cxcyds.com/cxcydsmanage.php?s=/project/infor/id/208326" TargetMode="External"/><Relationship Id="rId46" Type="http://schemas.openxmlformats.org/officeDocument/2006/relationships/hyperlink" Target="https://baoming.cxcyds.com/cxcydsmanage.php?s=/project/infor/id/205912" TargetMode="External"/><Relationship Id="rId47" Type="http://schemas.openxmlformats.org/officeDocument/2006/relationships/hyperlink" Target="https://baoming.cxcyds.com/cxcydsmanage.php?s=/project/infor/id/205599" TargetMode="External"/><Relationship Id="rId48" Type="http://schemas.openxmlformats.org/officeDocument/2006/relationships/hyperlink" Target="https://baoming.cxcyds.com/cxcydsmanage.php?s=/project/infor/id/218595" TargetMode="External"/><Relationship Id="rId49" Type="http://schemas.openxmlformats.org/officeDocument/2006/relationships/hyperlink" Target="https://baoming.cxcyds.com/cxcydsmanage.php?s=/project/infor/id/209071" TargetMode="External"/><Relationship Id="rId50" Type="http://schemas.openxmlformats.org/officeDocument/2006/relationships/hyperlink" Target="https://baoming.cxcyds.com/cxcydsmanage.php?s=/project/infor/id/211214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4:00Z</dcterms:created>
  <dc:creator>hp1</dc:creator>
  <dc:description/>
  <dc:language>en-US</dc:language>
  <cp:lastModifiedBy>507-3</cp:lastModifiedBy>
  <cp:lastPrinted>2016-02-26T16:01:00Z</cp:lastPrinted>
  <dcterms:modified xsi:type="dcterms:W3CDTF">2018-07-30T02:44:00Z</dcterms:modified>
  <cp:revision>2</cp:revision>
  <dc:subject/>
  <dc:title>四川科技动态（2012年•17、18期）</dc:title>
</cp:coreProperties>
</file>