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四川省</w:t>
      </w: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年第二批高新技术企业更名拟通过情况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4877"/>
        <w:gridCol w:w="4498"/>
        <w:gridCol w:w="1812"/>
        <w:gridCol w:w="1968"/>
      </w:tblGrid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b/>
                <w:bCs/>
                <w:color w:val="000000"/>
                <w:kern w:val="0"/>
                <w:sz w:val="28"/>
                <w:szCs w:val="28"/>
              </w:rPr>
              <w:t>更名前企业名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鼎安华物联网工程应用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鼎安华智慧物联网股份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7/12/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751000910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意龙印染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意龙科纺集团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551000427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羿明信息技术股份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新能电庄科技股份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551000527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市股先生网络信息技术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市股先生金融科技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751000519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什邡永森机械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永森航空材料科技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551000326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羽玺新材料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羽玺新材料股份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551000743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必控科技股份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必控科技有限责任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751000277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天喜车用空调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天喜车用空调股份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551000290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江油铁鹰机械制造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铁鹰机械制造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551000747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英德思网络技术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微迪智控科技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751000490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中国航天科技集团公司燎原无线电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航天燎原科技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5/07/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F201551000084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同创材料表面新技术工程中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同创材料表面科技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651001051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万兴智能控制系统工程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珩睿智能科技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551000332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都江电力设备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中国电建集团都江电力设备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651000508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南车共享铸造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共享铸造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651000720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佰联机械制造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威斯卡特工业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7/12/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751001000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美富特膜科技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美富特环保产业集团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551000270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卡乐福高分子材料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卡乐福高分子材料股份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651000836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黑盒子电子技术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成都黑盒子科技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6/12/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651000751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禾森光谷股份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河森天运股份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551000612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光亚塑胶电子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光亚新材料科技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5/10/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551000372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迈克生物科技股份有限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迈克生物股份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751000558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湖山电器有限责任公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FangSong_GB2312" w:hAnsi="FangSong_GB2312" w:eastAsia="FangSong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仿宋;Arial Unicode MS" w:eastAsia="FangSong_GB2312"/>
                <w:color w:val="000000"/>
                <w:kern w:val="0"/>
                <w:sz w:val="28"/>
                <w:szCs w:val="28"/>
              </w:rPr>
              <w:t>四川湖山电器股份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2017/08/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color w:val="000000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color w:val="000000"/>
                <w:sz w:val="24"/>
                <w:szCs w:val="24"/>
              </w:rPr>
              <w:t>GR2017510005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9:00Z</dcterms:created>
  <dc:creator>Administrator</dc:creator>
  <dc:description/>
  <cp:keywords/>
  <dc:language>en-US</dc:language>
  <cp:lastModifiedBy>china</cp:lastModifiedBy>
  <cp:lastPrinted>2016-08-12T16:41:00Z</cp:lastPrinted>
  <dcterms:modified xsi:type="dcterms:W3CDTF">2018-08-06T03:56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