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第九届中国创新创业大赛四川赛区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决赛获奖企业名单</w:t>
      </w:r>
    </w:p>
    <w:p>
      <w:pPr>
        <w:pStyle w:val="Normal"/>
        <w:spacing w:lineRule="exact" w:line="5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成长组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69"/>
        <w:gridCol w:w="1701"/>
        <w:gridCol w:w="1452"/>
      </w:tblGrid>
      <w:tr>
        <w:trPr>
          <w:tblHeader w:val="true"/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铱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中科川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华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京航天程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易瞳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六镜科技（成都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吉纬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兰人工智能（四川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中创五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国星宇航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谛达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妥妥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鑫鑫骄扬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州精圣酒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屏山县菜多多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似锦园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齐碳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艾伟孚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康德赛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真实维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丰川动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山市益洁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鑫华节能技术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新新气体技术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硕（德阳）智能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固维科（成都）动力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创想智控科技（成都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格斯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多吉昌新材料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峰邦消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新锂想能源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遂宁森帝汽配制造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优秀企业奖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43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初创组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99"/>
        <w:gridCol w:w="1701"/>
        <w:gridCol w:w="170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智数医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六方钰成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爱医智慧医疗科技成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多普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微盾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时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耐视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江瀚海智行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厚度旅行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三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庆琳农业技术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藻润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至县禾光牛牛乡村旅游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一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海博为药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博康达智能电子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仁域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生物二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杰化农业科学技术研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恒能渔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绵阳力王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伟博震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马扎克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轩驰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全息材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长晏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名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芯辰光微纳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名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9:00Z</dcterms:created>
  <dc:creator>Administrator</dc:creator>
  <dc:description/>
  <cp:keywords/>
  <dc:language>en-US</dc:language>
  <cp:lastModifiedBy>bgszy</cp:lastModifiedBy>
  <cp:lastPrinted>2020-11-10T09:27:00Z</cp:lastPrinted>
  <dcterms:modified xsi:type="dcterms:W3CDTF">2020-11-10T07:07:00Z</dcterms:modified>
  <cp:revision>4</cp:revision>
  <dc:subject/>
  <dc:title>关于第四届中国创新创业大赛四川赛区晋级决赛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