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省政府关于政务公开工作的部署要求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川渝地区外国高端人才工作许可互认实施方案》（征求意见稿）起草情况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系列重要讲话和党的十九届五中全会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《关于推动成渝地区双城经济圈建设若干重大改革措施》中关于</w:t>
      </w:r>
      <w:r>
        <w:rPr>
          <w:rFonts w:ascii="Times New Roman" w:hAnsi="Times New Roman" w:cs="Times New Roman" w:eastAsia="Times New Roman"/>
          <w:strike w:val="false"/>
          <w:dstrike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推动成渝地区外籍人才流动资质互认</w:t>
      </w:r>
      <w:r>
        <w:rPr>
          <w:rFonts w:ascii="Times New Roman" w:hAnsi="Times New Roman" w:cs="Times New Roman" w:eastAsia="Times New Roman"/>
          <w:strike w:val="false"/>
          <w:dstrike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eastAsia="zh-CN"/>
        </w:rPr>
        <w:t>改革举措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eastAsia="zh-CN"/>
        </w:rPr>
        <w:t>以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渝地区双城经济圈人才协同发展联席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，四川省科技厅与重庆市科技局共同签署的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国高端人才工作许可互认和资源共享合作协议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工作要求，我们</w:t>
      </w:r>
      <w:r>
        <w:rPr>
          <w:rFonts w:ascii="Times New Roman" w:hAnsi="Times New Roman" w:cs="Times New Roman" w:eastAsia="仿宋_GB2312"/>
          <w:sz w:val="32"/>
          <w:szCs w:val="32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《川渝地区外国高端人才工作许可互认实施方案》，旨在加快</w:t>
      </w:r>
      <w:r>
        <w:rPr>
          <w:rFonts w:ascii="Times New Roman" w:hAnsi="Times New Roman" w:cs="Times New Roman" w:eastAsia="仿宋_GB2312"/>
          <w:sz w:val="32"/>
          <w:szCs w:val="32"/>
        </w:rPr>
        <w:t>构建更加开放的人才合作共享机制，共同推动川渝两地高质量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发挥川渝两地外国高端人才资源优势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认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以下四个部分制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指导思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习近平新时代中国特色社会主义思想为指导，全面贯彻党的十九大和十九届二中、三中、四中、五中全会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更加开放的人才合作共享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具有国际竞争力的人才高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基本原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市场调节作用，尊重人才在川渝两地自由流动，</w:t>
      </w:r>
      <w:r>
        <w:rPr>
          <w:rFonts w:ascii="Times New Roman" w:hAnsi="Times New Roman" w:cs="Times New Roman" w:eastAsia="仿宋_GB2312"/>
          <w:sz w:val="32"/>
          <w:szCs w:val="32"/>
        </w:rPr>
        <w:t>按照两地政策最优、统一审批标准的要求，为外国高端人才在川渝两地创新创业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主要内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了工作许可互认的</w:t>
      </w:r>
      <w:r>
        <w:rPr>
          <w:rFonts w:ascii="Times New Roman" w:hAnsi="Times New Roman" w:cs="Times New Roman" w:eastAsia="仿宋_GB2312"/>
          <w:sz w:val="32"/>
          <w:szCs w:val="32"/>
        </w:rPr>
        <w:t>实施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认的主要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具体操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是保障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加强统筹协调、明确责任分工、强化机制保障以及落实监管责任等四个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80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ser</cp:lastModifiedBy>
  <cp:lastPrinted>2021-10-28T09:12:00Z</cp:lastPrinted>
  <dcterms:modified xsi:type="dcterms:W3CDTF">2021-10-27T10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