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关于鼓励外商企业投资设立研发机构的办法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0"/>
          <w:szCs w:val="40"/>
          <w:lang w:val="en-US" w:eastAsia="zh-CN"/>
        </w:rPr>
      </w:pPr>
      <w:r>
        <w:rPr>
          <w:rFonts w:eastAsia="方正小标宋_GBK"/>
          <w:sz w:val="40"/>
          <w:szCs w:val="40"/>
          <w:lang w:eastAsia="zh-CN"/>
        </w:rPr>
        <w:t>（征求意见稿</w:t>
      </w:r>
      <w:r>
        <w:rPr>
          <w:rFonts w:eastAsia="方正小标宋_GBK"/>
          <w:sz w:val="40"/>
          <w:szCs w:val="40"/>
          <w:lang w:val="en-US" w:eastAsia="zh-CN"/>
        </w:rPr>
        <w:t>）</w:t>
      </w:r>
    </w:p>
    <w:p>
      <w:pPr>
        <w:pStyle w:val="Normal"/>
        <w:rPr>
          <w:rFonts w:eastAsia="方正小标宋_GBK"/>
          <w:sz w:val="28"/>
          <w:szCs w:val="40"/>
          <w:lang w:val="en-US" w:eastAsia="zh-CN"/>
        </w:rPr>
      </w:pPr>
      <w:r>
        <w:rPr>
          <w:rFonts w:eastAsia="方正小标宋_GBK"/>
          <w:sz w:val="28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  为鼓励外商投资企业在川投资设立研究开发机构（以下简称“外资研发机构”），加快外资研发机构融入我省创新体系建设，提高我省吸引外资的质量和水平，增强我省的技术开发和自主创新能力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外商投资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和</w:t>
      </w:r>
      <w:r>
        <w:rPr>
          <w:rFonts w:ascii="仿宋_GB2312" w:hAnsi="仿宋_GB2312" w:cs="仿宋_GB2312" w:eastAsia="仿宋_GB2312"/>
          <w:sz w:val="32"/>
          <w:szCs w:val="32"/>
        </w:rPr>
        <w:t>《四川省人民政府关于扩大开放促进投资若干政策措施的意见》（川府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四川省人民政府关于进一步做好利用外资工作的实施意见》</w:t>
      </w:r>
      <w:r>
        <w:rPr>
          <w:rFonts w:ascii="仿宋_GB2312" w:hAnsi="仿宋_GB2312" w:cs="仿宋_GB2312" w:eastAsia="仿宋_GB2312"/>
          <w:sz w:val="32"/>
          <w:szCs w:val="32"/>
        </w:rPr>
        <w:t>（川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有关精神，制定本办法。 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  外资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设立形式可为如下情形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全部或者部分由外国投资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外商投资设立的投资性公司）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照中国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辖区</w:t>
      </w:r>
      <w:r>
        <w:rPr>
          <w:rFonts w:ascii="仿宋_GB2312" w:hAnsi="仿宋_GB2312" w:cs="仿宋_GB2312" w:eastAsia="仿宋_GB2312"/>
          <w:sz w:val="32"/>
          <w:szCs w:val="32"/>
        </w:rPr>
        <w:t>内经登记注册设立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在川</w:t>
      </w:r>
      <w:r>
        <w:rPr>
          <w:rFonts w:ascii="仿宋_GB2312" w:hAnsi="仿宋_GB2312" w:cs="仿宋_GB2312" w:eastAsia="仿宋_GB2312"/>
          <w:sz w:val="32"/>
          <w:szCs w:val="32"/>
        </w:rPr>
        <w:t>外商投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分公司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在川</w:t>
      </w:r>
      <w:r>
        <w:rPr>
          <w:rFonts w:ascii="仿宋_GB2312" w:hAnsi="仿宋_GB2312" w:cs="仿宋_GB2312" w:eastAsia="仿宋_GB2312"/>
          <w:sz w:val="32"/>
          <w:szCs w:val="32"/>
        </w:rPr>
        <w:t>外商投资企业内部的研究开发独立部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  外资研发机构的研发内容包括基础研究、应用研究、产品开发和社会公益性研究等方面。研发科目不包括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《外商投资准入特别管理措施（负面清单）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禁止类项目，也不得涉及非本研发成果的其他技术贸易和除中试外的生产活动。研发方向应符合国家及我省的技术、产业政策并遵循我国相关的法律法规。鼓励外资研发机构研发成果产业化，支持外资研发机构转让自己的研发成果，以委托或联合开发的形式与国内机构开展合作研发。 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  本办法支持的外资研发机构应具备以下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外资研发机构须有固定的场所、仪器设备及其它必需的科研条件。其中科研用房应不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，资产总额应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其中软件类研发机构资产总额应不低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 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外资研发机构应配备专职管理和研发人员。具有相当研究生以上学历（或工程师及以上职称）的科技人员人数占机构总人数的比例应不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从事研究开发活动人员人数占机构总人数的比例不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 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外资研发机构应有必需的研发经费。用于研发的投资总额应不低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年度技术性收入占总收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以上，新设立研发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可不考核收入。具有独立法人资格的研发机构，研究开发经费应占总收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；设立非独立法人研发机构的外商投资企业，其研发经费应占企业销售收入的比例应符合以下要求： 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最近一年销售收入小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的企业，比例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最近一年销售收入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至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的企业，比例不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最近一年销售收入在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以上的企业，比例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％。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   科技厅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经济合作局</w:t>
      </w:r>
      <w:r>
        <w:rPr>
          <w:rFonts w:ascii="仿宋_GB2312" w:hAnsi="仿宋_GB2312" w:cs="仿宋_GB2312" w:eastAsia="仿宋_GB2312"/>
          <w:sz w:val="32"/>
          <w:szCs w:val="32"/>
        </w:rPr>
        <w:t>对全省外资研发机构进行认定管理，具体要求如下：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外国投资者（包括外商投资设立的投资性公司）依照中国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或者部分</w:t>
      </w:r>
      <w:r>
        <w:rPr>
          <w:rFonts w:ascii="仿宋_GB2312" w:hAnsi="仿宋_GB2312" w:cs="仿宋_GB2312" w:eastAsia="仿宋_GB2312"/>
          <w:sz w:val="32"/>
          <w:szCs w:val="32"/>
        </w:rPr>
        <w:t>在我省辖区内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经登记注册设立的企业，由申请方依法办理外商投资企业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手续</w:t>
      </w:r>
      <w:r>
        <w:rPr>
          <w:rFonts w:ascii="仿宋_GB2312" w:hAnsi="仿宋_GB2312" w:cs="仿宋_GB2312" w:eastAsia="仿宋_GB2312"/>
          <w:sz w:val="32"/>
          <w:szCs w:val="32"/>
        </w:rPr>
        <w:t>。外商投资企业内部设立研发机构或分公司，由申请方按照相关规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部门办理登记手续。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外资研发机构设立后，需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经济合作局</w:t>
      </w:r>
      <w:r>
        <w:rPr>
          <w:rFonts w:ascii="仿宋_GB2312" w:hAnsi="仿宋_GB2312" w:cs="仿宋_GB2312" w:eastAsia="仿宋_GB2312"/>
          <w:sz w:val="32"/>
          <w:szCs w:val="32"/>
        </w:rPr>
        <w:t>提交认定申请，并提交下列材料：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申请报告（报告中应注明以下内容）。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研究开发的方向、领域，主要任务和实施计划；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场所、人员及有关科研条件的情况；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行研发所需要资金的来源，具体用途，数额，相应的财务预算报告； 　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投资总额内进口自用设备及其配套技术、配件、备件及研究样品等；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研发内容先进性说明及研发成果知识产权归属和利益分享。　</w:t>
      </w:r>
    </w:p>
    <w:p>
      <w:pPr>
        <w:pStyle w:val="NewNew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商投资企业及投资各方营业执照或商业登记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商投资企业信息报告回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bidi w:val="0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经济合作局</w:t>
      </w:r>
      <w:r>
        <w:rPr>
          <w:rFonts w:ascii="仿宋_GB2312" w:hAnsi="仿宋_GB2312" w:cs="仿宋_GB2312" w:eastAsia="仿宋_GB2312"/>
          <w:sz w:val="32"/>
          <w:szCs w:val="32"/>
        </w:rPr>
        <w:t>对申请材料初审后，由科技厅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经济合作局</w:t>
      </w:r>
      <w:r>
        <w:rPr>
          <w:rFonts w:ascii="仿宋_GB2312" w:hAnsi="仿宋_GB2312" w:cs="仿宋_GB2312" w:eastAsia="仿宋_GB2312"/>
          <w:sz w:val="32"/>
          <w:szCs w:val="32"/>
        </w:rPr>
        <w:t>对外资研发机构进行认定，此项工作按年度进行。对通过认定的外资研发机构，由科技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经济合作局</w:t>
      </w:r>
      <w:r>
        <w:rPr>
          <w:rFonts w:ascii="仿宋_GB2312" w:hAnsi="仿宋_GB2312" w:cs="仿宋_GB2312" w:eastAsia="仿宋_GB2312"/>
          <w:sz w:val="32"/>
          <w:szCs w:val="32"/>
        </w:rPr>
        <w:t>共同发文公示并授牌，并给予相应的支持。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科技厅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经济合作局</w:t>
      </w:r>
      <w:r>
        <w:rPr>
          <w:rFonts w:ascii="仿宋_GB2312" w:hAnsi="仿宋_GB2312" w:cs="仿宋_GB2312" w:eastAsia="仿宋_GB2312"/>
          <w:sz w:val="32"/>
          <w:szCs w:val="32"/>
        </w:rPr>
        <w:t>负责对我省认定的外资研发机构进行动态监测评估。外资研发机构应将其上一年研发和运营的活动情况于每年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分别上报科技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经济合作局</w:t>
      </w:r>
      <w:r>
        <w:rPr>
          <w:rFonts w:ascii="仿宋_GB2312" w:hAnsi="仿宋_GB2312" w:cs="仿宋_GB2312" w:eastAsia="仿宋_GB2312"/>
          <w:sz w:val="32"/>
          <w:szCs w:val="32"/>
        </w:rPr>
        <w:t>。 　　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  </w:t>
      </w:r>
      <w:r>
        <w:rPr>
          <w:rFonts w:ascii="仿宋_GB2312" w:hAnsi="仿宋_GB2312" w:cs="仿宋_GB2312" w:eastAsia="仿宋_GB2312"/>
          <w:sz w:val="32"/>
          <w:szCs w:val="32"/>
        </w:rPr>
        <w:t>对通过认定的外资研发机构，由科技厅按照《四川省科技计划项目专项资金管理办法》（川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有关规定，以后补助形式予以一次性研发经费补助，补助额度不超过当年度核定研发投入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对于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四川省省级财政重大项目招商引资激励奖补资金管理办法》要求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纳入激励奖补资金支持范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  </w:t>
      </w:r>
      <w:r>
        <w:rPr>
          <w:rFonts w:ascii="仿宋_GB2312" w:hAnsi="仿宋_GB2312" w:cs="仿宋_GB2312" w:eastAsia="仿宋_GB2312"/>
          <w:sz w:val="32"/>
          <w:szCs w:val="32"/>
        </w:rPr>
        <w:t>凡具有独立法人资格且符合《高新技术企业认定管理办法》（国科发火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的外资研发机构，可申请认定为高新技术企业，享受高新技术企业的所得税优惠政策。经认定为外资研发机构且符合相关条件的，可进一步推荐申请认定为四川省国际科技合作基地、四川省工程技术研究中心，申请企业类四川省重点实验室建设，并享受相关的支持政策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在川设立的外资研发机构参与重大科研和工程项目，参与我省重大科技专项、应用基础研究、重点研发等科技计划项目。鼓励并支持外资研发机构参与四川省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技术奖励评选，推荐外资研发机构研究成果参评四川省科学技术奖，推荐外资研发机构聘请的优秀外籍专家申请评选“天府友谊奖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鼓励并支持外资研发机构外籍专家申报各类高端人才计划。对于外资研发机构聘请的符合条件的外国高端人才，可推荐申请省外专局出具的《外国高端人才确认函》，据函办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有效、多次入境、每次停留最长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天的外国人才签证。符合条件的积极推荐申请在华永久居留。吸收外资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相关条件</w:t>
      </w:r>
      <w:r>
        <w:rPr>
          <w:rFonts w:ascii="仿宋_GB2312" w:hAnsi="仿宋_GB2312" w:cs="仿宋_GB2312" w:eastAsia="仿宋_GB2312"/>
          <w:sz w:val="32"/>
          <w:szCs w:val="32"/>
        </w:rPr>
        <w:t>的科技人员参加四川省科技计划项目专家库，参与我省科技计划项目的咨询、评审和管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鼓励外资研发机构运用其自身研发资源及全球创新网络，与我省高校、科研院所、企业联合开展产业链核心技术攻关和对接创新资源，加速研发成果转移转化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>  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适用于在四川省范围内设立的外资研发机构，香港特别行政区、澳门特别行政区、台湾地区的投资者在四川省注册设立的研发机构，参照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>  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由科技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经济合作局</w:t>
      </w:r>
      <w:r>
        <w:rPr>
          <w:rFonts w:ascii="仿宋_GB2312" w:hAnsi="仿宋_GB2312" w:cs="仿宋_GB2312" w:eastAsia="仿宋_GB2312"/>
          <w:sz w:val="32"/>
          <w:szCs w:val="32"/>
        </w:rPr>
        <w:t>负责解释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;Trebuchet MS" w:cs="Calibri;Trebuchet M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;Trebuchet MS" w:cs="Calibri;Trebuchet MS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Trebuchet MS" w:hAnsi="Calibri;Trebuchet MS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3-17T14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