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19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四川省技术转移示范机构考核评估结果</w:t>
      </w:r>
    </w:p>
    <w:p>
      <w:pPr>
        <w:pStyle w:val="Normal"/>
        <w:tabs>
          <w:tab w:val="clear" w:pos="420"/>
          <w:tab w:val="center" w:pos="4153" w:leader="none"/>
          <w:tab w:val="left" w:pos="7472" w:leader="none"/>
        </w:tabs>
        <w:spacing w:lineRule="exact" w:line="592"/>
        <w:jc w:val="center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（企业法人技术转移示范机构）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89"/>
        <w:gridCol w:w="1245"/>
        <w:gridCol w:w="1200"/>
        <w:gridCol w:w="1369"/>
      </w:tblGrid>
      <w:tr>
        <w:trPr>
          <w:tblHeader w:val="true"/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val="en-US" w:eastAsia="zh-CN"/>
              </w:rPr>
              <w:t>市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攀钢集团研究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科技服务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云制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中心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南联合产权交易所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易创经云数字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弘毅天承知识产权代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西南石油大学科技园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西南交大技术转移中心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九鼎天元知识产权代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技转创业孵化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医路康医学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经科企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遂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中物技术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成都技转创新连线科技集团有限公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中科合创科技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天河中西医科技保育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科技城工创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中科融创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西南交大科技园管理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优科服科技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效率源信息安全技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股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内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行之智汇知识产权运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泸州品创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科杏投资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南医科大学（泸州）科技园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阳中小企业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市鼎宏恒业知识产权代理事务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天水务集团股份公司技术转移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山高新盛泰科技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遂宁市明川零贰零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宜宾丝丽雅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莱格科技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遂宁国科创新科技服务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摩米创新工场电子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博大科技实业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报材</w:t>
            </w:r>
            <w:r>
              <w:rPr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6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西南科技大学创业投资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报材</w:t>
            </w:r>
            <w:r>
              <w:rPr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6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智信九鼎科学技术评估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报材</w:t>
            </w:r>
            <w:r>
              <w:rPr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6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科德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报材</w:t>
            </w:r>
            <w:r>
              <w:rPr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6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弘毅承信科学技术评估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报材</w:t>
            </w:r>
            <w:r>
              <w:rPr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11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市游仙区创梦中小企业孵化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报材</w:t>
            </w:r>
            <w:r>
              <w:rPr>
                <w:color w:val="000000"/>
                <w:sz w:val="28"/>
                <w:szCs w:val="28"/>
              </w:rPr>
              <w:t>料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4T15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