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/>
          <w:b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 w:val="false"/>
          <w:bCs/>
          <w:color w:val="000000"/>
          <w:sz w:val="44"/>
          <w:szCs w:val="44"/>
        </w:rPr>
        <w:t>体检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特别提醒：请考生仔细阅读以下事项并严格执行，若未按照此要求而产生了相关后果，由考生自行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体检当日请务必携带本人身份证。严禁弄虚作假、冒名顶替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如隐瞒病史影响体检结果者，后果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基本信息及病史采集由受检者本人填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用黑色签字笔或钢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要求字迹清楚，无涂改，病史部分要如实、逐项填齐，不能遗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前三天请注意休息，勿熬夜，不要吸烟饮酒，避免剧烈运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当天需进行采血、彩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，体检晨勿嚼口香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体检当天请勿戴隐形眼镜，请自配合适的框架眼镜。我们将根据您报考的职位检查裸眼视力或者矫正视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心电图和测量血压时应避免精神紧张，保持心情稳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考生可在二小时内完成三次血压检测，每次间隔十五分钟以上，以对考生最有利的检测结果为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怀孕或疑似受孕者，需提前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、妇科等相关检查，待孕期结束后再完成未体检项目，医院根据检查结果作出体检结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根据防控要求，请准备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核酸检测报告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a4">
    <w:name w:val="ca-4"/>
    <w:qFormat/>
    <w:rPr/>
  </w:style>
  <w:style w:type="character" w:styleId="Ca2">
    <w:name w:val="ca-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5:01:00Z</dcterms:created>
  <dc:creator>cyf</dc:creator>
  <dc:description/>
  <dc:language>en-US</dc:language>
  <cp:lastModifiedBy>user</cp:lastModifiedBy>
  <cp:lastPrinted>2021-03-01T14:25:00Z</cp:lastPrinted>
  <dcterms:modified xsi:type="dcterms:W3CDTF">2022-08-15T15:02:30Z</dcterms:modified>
  <cp:revision>2</cp:revision>
  <dc:subject/>
  <dc:title>健康体检委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648C522564964B9ADF44D82CF8A9A</vt:lpwstr>
  </property>
  <property fmtid="{D5CDD505-2E9C-101B-9397-08002B2CF9AE}" pid="3" name="KSOProductBuildVer">
    <vt:lpwstr>2052-11.8.2.10251</vt:lpwstr>
  </property>
</Properties>
</file>