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提交资料清单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参加本次比选项目的</w:t>
      </w:r>
      <w:r>
        <w:rPr>
          <w:rFonts w:ascii="仿宋_GB2312" w:hAnsi="仿宋_GB2312" w:cs="Times New Roman" w:eastAsia="仿宋_GB2312"/>
          <w:sz w:val="32"/>
          <w:szCs w:val="32"/>
        </w:rPr>
        <w:t>中介服务机构需要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资料清单如下：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书面申请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Times New Roman" w:eastAsia="仿宋_GB2312"/>
          <w:sz w:val="32"/>
          <w:szCs w:val="32"/>
        </w:rPr>
        <w:t>从业资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明文件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基本情况，包括人员构成、部门设置、内部管理制度、资产状况、往年经营业绩和出入境业务情况等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经营许可证复印件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提供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期间承办过的团组清单，包括与当地旅行社或旅游中介机构开展合作的证明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提供一个公务团组具体服务案例；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以优势服务区域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天出访为例，提供模拟服务方案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介服务机构认为需要提供的</w:t>
      </w:r>
      <w:r>
        <w:rPr>
          <w:rFonts w:ascii="仿宋_GB2312" w:hAnsi="仿宋_GB2312" w:cs="Times New Roman" w:eastAsia="仿宋_GB2312"/>
          <w:sz w:val="32"/>
          <w:szCs w:val="32"/>
        </w:rPr>
        <w:t>其他相关材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3T10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