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576" w:before="0" w:after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《四川省科普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“铸翼强基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实施方案（征求意见稿）》的情况说明</w:t>
      </w:r>
    </w:p>
    <w:p>
      <w:pPr>
        <w:pStyle w:val="Index8"/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Index8"/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省政府关于政务公开工作的部署要求，现将《四川省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铸翼强基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方案（征求意见稿）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简称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情况说明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15"/>
        <w:numPr>
          <w:ilvl w:val="0"/>
          <w:numId w:val="0"/>
        </w:numPr>
        <w:spacing w:lineRule="exact" w:line="576" w:before="0" w:after="0"/>
        <w:ind w:left="640" w:hanging="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背景依据</w:t>
      </w:r>
    </w:p>
    <w:p>
      <w:pPr>
        <w:pStyle w:val="Index8"/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习近平总书记关于科学普及工作的重要指示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全省科学技术普及事业高质量发展，依据《中华人民共和国科学技术普及法》《关于新时代进一步加强科学技术普及工作的意见》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科学技术普及发展规划》《全民科学素质行动规划纲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-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等，科技厅起草了《四川省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铸翼强基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方案（征求意见稿）》。</w:t>
      </w:r>
    </w:p>
    <w:p>
      <w:pPr>
        <w:pStyle w:val="Style15"/>
        <w:numPr>
          <w:ilvl w:val="0"/>
          <w:numId w:val="0"/>
        </w:numPr>
        <w:spacing w:lineRule="exact" w:line="576" w:before="0" w:after="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内容</w:t>
      </w:r>
    </w:p>
    <w:p>
      <w:pPr>
        <w:pStyle w:val="Index8"/>
        <w:spacing w:lineRule="exact" w:line="576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方案》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内容。</w:t>
      </w:r>
    </w:p>
    <w:p>
      <w:pPr>
        <w:pStyle w:val="Style15"/>
        <w:spacing w:lineRule="exact" w:line="576" w:before="0" w:after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第一部分总体要求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明确本方案制定的依据、原则和适用范围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部分强化全社会科普责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明确各级党委和政府、各行业的科普责任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部分加强科普工作能力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明确从十个方面加强科普能力建设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四部分促进科学普及与科技创新两翼协同发展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五部分强化科普在终身学习体系中的作用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六部分营造热爱科学、崇尚创新的社会氛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明确从三个方面营造科普氛围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七部分为加强保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等线;宋体" w:hAnsi="等线;宋体" w:eastAsia="等线;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ascii="Calibri;DejaVu Sans" w:hAnsi="Calibri;DejaVu Sans" w:cs="Calibri;DejaVu San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13:00Z</dcterms:created>
  <dc:creator>sunhui</dc:creator>
  <dc:description/>
  <dc:language>en-US</dc:language>
  <cp:lastModifiedBy>user</cp:lastModifiedBy>
  <cp:lastPrinted>2023-05-12T00:14:00Z</cp:lastPrinted>
  <dcterms:modified xsi:type="dcterms:W3CDTF">2023-05-11T17:3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7F7FA8DBC4F39AC427072CBE5BC7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