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川省工程技术研究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根据相关要求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四川省工程技术研究中心管理办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》文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情况说明如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为深入实施创新驱动发展战略，进一步加强和规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四川省工程技术研究中心建设、运行和管理，发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工程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在促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技术创新、推动科技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转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转化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重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作用，根据《四川省促进科学技术进步条例》《四川省科技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规划》等文件精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起草了《四川省工程技术研究中心管理办法</w:t>
      </w: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四川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工程技术研究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共七章，分别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职责、申报、认定、运行评价、监督管理、</w:t>
      </w:r>
      <w:r>
        <w:rPr>
          <w:rFonts w:ascii="Times New Roman" w:hAnsi="Times New Roman" w:cs="Times New Roman" w:eastAsia="仿宋_GB2312"/>
          <w:sz w:val="32"/>
          <w:szCs w:val="32"/>
        </w:rPr>
        <w:t>附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" w:hAnsi="Calibri" w:cs="宋体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佛说</cp:lastModifiedBy>
  <cp:lastPrinted>2023-03-23T11:39:00Z</cp:lastPrinted>
  <dcterms:modified xsi:type="dcterms:W3CDTF">2023-06-02T09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BABBE2864A2F85262DFECD2601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