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面向社会公开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四川省科研失信行为调查处理细则（征求意见稿）》</w:t>
      </w:r>
      <w:r>
        <w:rPr>
          <w:rFonts w:ascii="华文中宋" w:hAnsi="华文中宋" w:cs="华文中宋" w:eastAsia="华文中宋"/>
          <w:sz w:val="44"/>
          <w:szCs w:val="44"/>
        </w:rPr>
        <w:t>的情况说明</w:t>
      </w:r>
    </w:p>
    <w:p>
      <w:pPr>
        <w:pStyle w:val="Footnote"/>
        <w:suppressAutoHyphens w:val="true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Footnote"/>
        <w:suppressAutoHyphens w:val="tru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抓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科研失信行为调查处理规则》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科发监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技厅起草了《四川省科研失信行为调查处理细则（征求意见稿）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情况说明如下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修订背景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科技部等二十二部门联合印发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科研失信行为调查处理规则》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科发监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加强科研诚信建设，规范科研失信行为调查处理工作，结合我省实际，科技厅起草了《四川省科研失信行为调查处理细则（征求意见稿）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修订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科研失信行为调查处理规则》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科发监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修订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意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科研失信行为的认定、受理、调查、处理四个方面逐一进行细化，压紧压实科学研究、技术开发等科技活动主体责任，筑牢科研道德底线，加强科研诚信和作风学风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05T17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