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检注意事项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特别提醒：请考生仔细阅读以下事项并严格执行，若未按照此要求而产生了相关后果，由考生自行负责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清淡饮食，不吃过于油腻、高蛋白食品，不要饮酒，保证睡眠，避免受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烈运动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需空腹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至少禁食禁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婚女性请勿做妇科检查；怀孕备孕或可能已受孕者及哺乳期女性，事先告知医务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胸部正位片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晕针、晕血史。请提前告知医务人员，以便做好预防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科检查时请勿佩戴隐形眼镜，如戴隐形眼镜请自备眼药水和镜盒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日女士请勿穿连衣裙、连裤袜及穿戴过多的各类装饰品（心电图检查需充分暴露胸部、脚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过程中严禁弄虚作假、冒名顶替；如有隐瞒病史影响哈体检结果的，后果自负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性受检者月经期间请勿做妇科检查及尿液检查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尿液留取注意事项：尿液留取时请留取中段尿，若已完成抽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项目后方可适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喝水留取小便。女性月经期间，请勿进行尿液检查。（请将条码自行保管好，并告知前台做好备注，月经干净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自行体检中心复查，复查时间：周一至周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---1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结束交表前，由受检者本人据实填写公务员录用体检表第二页（黑色签字笔或钢笔），要求字迹清楚，无涂改，病史部分要如实、逐页填写，不能遗漏，并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温馨提示：体检过程中请您配合医生认真检查所有项目，勿漏检。在体检过程中对某项检查存有质疑，请当场提出，若无，将视为您对本次体检均无异议。</w:t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extDirection w:val="lrTb"/>
      <w:rtlGutter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31:00Z</dcterms:created>
  <dc:creator>user</dc:creator>
  <dc:description/>
  <dc:language>en-US</dc:language>
  <cp:lastModifiedBy>柏林</cp:lastModifiedBy>
  <dcterms:modified xsi:type="dcterms:W3CDTF">2024-09-03T0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C361F7D6442EB6C9171E115C8657_13</vt:lpwstr>
  </property>
  <property fmtid="{D5CDD505-2E9C-101B-9397-08002B2CF9AE}" pid="3" name="KSOProductBuildVer">
    <vt:lpwstr>2052-12.1.0.17857</vt:lpwstr>
  </property>
</Properties>
</file>