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" w:eastAsia="zh-CN"/>
        </w:rPr>
        <w:t>四川省重大科技成果通报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" w:eastAsia="zh-CN"/>
        </w:rPr>
        <w:t>（发布）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" w:eastAsia="zh-CN"/>
        </w:rPr>
        <w:t>工作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" w:eastAsia="zh-CN"/>
        </w:rPr>
        <w:t>试行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" w:eastAsia="zh-CN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为建立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完善我省重大科技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成果征集、筛选和通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（发布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机制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加快成果转化应用，服务创新驱动高质量发展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特制定如下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工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方案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" w:eastAsia="zh-CN"/>
        </w:rPr>
        <w:t>一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" w:eastAsia="zh-CN"/>
        </w:rPr>
        <w:t>总体要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" w:eastAsia="zh-CN"/>
        </w:rPr>
        <w:t>（一）指导思想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以习近平新时代中国特色社会主义思想为指导，深入贯彻党的二十大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省委十二届二次全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精神，围绕电子信息、装备制造、先进材料、能源化工、食品轻纺、医药健康、现代农业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特色优势产业高质量发展，依托重点产学研单位和市（州），跟踪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国家、省科技计划项目在川实施情况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及时反映我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重大科技成果及成果转移转化进展，营造良好的创新驱动发展氛围，服务推进高水平科技自立自强和经济社会现代化建设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" w:eastAsia="zh-CN"/>
        </w:rPr>
        <w:t>（二）主要目标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每年通报（发布）重大科技成果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项左右，其中重大标志性成果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项左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;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建立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完善省市县联动、产学研协同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成果征集、筛选和通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（发布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机制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" w:eastAsia="zh-CN"/>
        </w:rPr>
        <w:t>二、成果征集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" w:eastAsia="zh-CN"/>
        </w:rPr>
        <w:t>（一）征集内容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重点征集国家、省科技计划支持在川产学研单位，形成的重大科技成果及成果转移转化案例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基础研究成果案例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发表的论文。《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Nature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》《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Science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》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《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Cell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》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《科学通报》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综合类、领域类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顶级期刊论文，高影响因子论文，高被引论文，高下载论文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）出版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专著。科学出版社等著名学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出版机构出版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专著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应用研究成果案例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重大关键技术。突破的国际领先、国内领先、国际先进、国内先进水平的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卡脖子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技术、颠覆性技术、关键核心技术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重大创新产品。研发的国际领先、国内领先、国际先进、国内先进水平的国产化替代产品、战略性创新产品、首台（套）产品、一类新药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）重大生物品种。通过国家审定、登记、鉴定的动物、植物、微生物突破性新品种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权发明专利。高价值发明专利、国外授权发明专利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颁布的标准。国际标准、国家标准、行业标准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成果转移转化案例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服务特色优势产业高质量发展，示范带动面广、社会影响力大、经济社会效益突出的重大科技成果转移转化案例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其它成果案例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以上三类以外的重大科技成果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" w:eastAsia="zh-CN"/>
        </w:rPr>
        <w:t>（二）征集渠道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采取自下而上组织报送、自上而下主动收集相结合的方式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组织报送渠道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组织重点产学研单位、市（州）科技局，每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前及时报送当月重大科技成果及成果转移转化典型案例。由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科技厅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重大处牵头，基础处、高新处、农村处、社发处、区域处等项目管理处（室）按职能分工组织实施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主动收集渠道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组织部分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科技厅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直属单位，依托其科技查新、成果评价、成果登记等相关机构，每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前及时收集当月重大科技成果及成果转移转化典型案例。由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科技厅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重大处负责组织省科技信息研究所、省原子能研究院、省农村科技发展中心、省科学技术研究成果档案馆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直属单位实施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涉密成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按保密要求报送和收集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" w:eastAsia="zh-CN"/>
        </w:rPr>
        <w:t>三、成果筛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" w:eastAsia="zh-CN"/>
        </w:rPr>
        <w:t>（一）初选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科技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厅有关项目管理处（室）和直属单位，根据征集内容和要求，对成果进行初选。每月月底前完成当月案例初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" w:eastAsia="zh-CN"/>
        </w:rPr>
        <w:t>（二）复选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在初选的基础上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科技厅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重大处负责组织复选，并形成成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通报（发布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材料。每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前完成上月案例复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" w:eastAsia="zh-CN"/>
        </w:rPr>
        <w:t>（三）咨询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在复选的基础上，必要时由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科技厅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重大处组织专家咨询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" w:eastAsia="zh-CN"/>
        </w:rPr>
        <w:t>（四）审定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由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科技厅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重大处报厅领导审定。每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前完成上月案例审定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" w:eastAsia="zh-CN"/>
        </w:rPr>
        <w:t>四、成果通报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" w:eastAsia="zh-CN"/>
        </w:rPr>
        <w:t>（发布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" w:eastAsia="zh-CN"/>
        </w:rPr>
        <w:t>（一）月度通报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每月筛选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" w:eastAsia="zh-CN"/>
        </w:rPr>
        <w:t>5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--1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项重大科技成果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以《创新驱动要参》的形式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通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"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" w:eastAsia="zh-CN"/>
        </w:rPr>
        <w:t>二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" w:eastAsia="zh-CN"/>
        </w:rPr>
        <w:t>）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" w:eastAsia="zh-CN"/>
        </w:rPr>
        <w:t>季度发布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每季度以新闻通气会、新闻发布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形式，从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该季度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重大科技成果中遴选若干成果，由成果完成人进行发布。季度发布活动可与地方政府、园区平台、高校院所等联合举办，与成果转化、项目路演、科技招商等协同开展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" w:eastAsia="zh-CN"/>
        </w:rPr>
        <w:t>（三）年度榜单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每年从通报（发布）的重大科技成果中，评选产生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" w:eastAsia="zh-CN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项左右重大标志性成果，形成年度榜单进行公开发布。组织新闻媒体开展宣传推介，进一步营造良好氛围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涉密成果不对外通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（发布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" w:eastAsia="zh-CN"/>
        </w:rPr>
        <w:t>五、保障措施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" w:eastAsia="zh-CN"/>
        </w:rPr>
        <w:t>（一）加强组织领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建立由分管厅领导任召集人的协调指导小组，整合全厅和相关直属单位力量，明确相关责任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室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和责任单位、责任人和联络员，细化完善工作流程，切实做好重大科技成果及转移转化典型案例征集、筛选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通报（发布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工作。省科技信息研究所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承办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重大科技成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通报（发布）具体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"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" w:eastAsia="zh-CN"/>
        </w:rPr>
        <w:t>二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" w:eastAsia="zh-CN"/>
        </w:rPr>
        <w:t>）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" w:eastAsia="zh-CN"/>
        </w:rPr>
        <w:t>加强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" w:eastAsia="zh-CN"/>
        </w:rPr>
        <w:t>激励考核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定期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通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案例报送及采用情况，建立激励考核机制。对积极报送案例、成效突出的产学研单位，科技厅在科技项目、创新平台、表彰表扬等方面给予倾斜支持。各市（州）科技局、有关项目管理处（室）和直属单位工作情况，纳入科技厅对相关单位的年度考核、评优评先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" w:eastAsia="zh-CN"/>
        </w:rPr>
        <w:t>（三）加强成果应用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重大科技成果通报（发布）与国家技术转移西南中心公共服务等平台协同联动，构建科技成果展示发布、合作交流、路演对接、交易转化等一体化平台，推进科技成果转化和产业化。引进培育一批技术经纪、金融投资、财会法律等高水平服务机构，持续优化科技成果转化生态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附件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重大科技成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案例报送表</w:t>
      </w:r>
      <w:r>
        <w:br w:type="page"/>
      </w:r>
    </w:p>
    <w:p>
      <w:pPr>
        <w:pStyle w:val="Normal"/>
        <w:suppressAutoHyphens w:val="true"/>
        <w:bidi w:val="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重大科技成果案例报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171"/>
        <w:gridCol w:w="2204"/>
        <w:gridCol w:w="2066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z w:val="24"/>
                <w:szCs w:val="24"/>
                <w:lang w:val="en-US" w:eastAsia="zh-CN"/>
              </w:rPr>
              <w:t>报送单位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24"/>
                <w:szCs w:val="24"/>
                <w:lang w:val="en-US" w:eastAsia="zh-CN"/>
              </w:rPr>
              <w:t>（产学研等单位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归口市（州）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技局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直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z w:val="24"/>
                <w:szCs w:val="24"/>
                <w:lang w:val="en-US" w:eastAsia="zh-CN"/>
              </w:rPr>
              <w:t>联系手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z w:val="24"/>
                <w:szCs w:val="24"/>
                <w:lang w:val="en-US" w:eastAsia="zh-CN"/>
              </w:rPr>
              <w:t>成果名称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z w:val="24"/>
                <w:szCs w:val="24"/>
                <w:lang w:val="en-US" w:eastAsia="zh-CN"/>
              </w:rPr>
              <w:t>成果来源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3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z w:val="24"/>
                <w:szCs w:val="24"/>
                <w:lang w:val="en-US" w:eastAsia="zh-CN"/>
              </w:rPr>
              <w:t>案例简介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40"/>
        <w:ind w:left="0" w:firstLine="3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  <w:lang w:val="en-US" w:eastAsia="zh-CN"/>
        </w:rPr>
        <w:t>备注：</w:t>
      </w:r>
      <w:r>
        <w:rPr>
          <w:rFonts w:eastAsia="仿宋_GB2312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  <w:lang w:val="en-US" w:eastAsia="zh-CN"/>
        </w:rPr>
        <w:t>成果来源，填写科技厅项目管理有关处（室）。</w:t>
      </w:r>
      <w:r>
        <w:rPr>
          <w:rFonts w:eastAsia="仿宋_GB2312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  <w:lang w:val="en-US" w:eastAsia="zh-CN"/>
        </w:rPr>
        <w:t>案例简介不超过</w:t>
      </w:r>
      <w:r>
        <w:rPr>
          <w:rFonts w:eastAsia="仿宋_GB2312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000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  <w:lang w:val="en-US" w:eastAsia="zh-CN"/>
        </w:rPr>
        <w:t>字；基础研究成果指论文、专著等，其案例简介包括主要内容、创新性、先进性、重要性、影响力等；应用研究成果指技术、产品、品种、专利、标准等，其案例简介包括主要内容、创新性、先进性、应用前景、预期经济社会效益等；成果转移转化案例简介包括成果主要内容、示范推广情况、产业化应用情况、取得的经济社会效益等。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6-09T15:08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