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高新技术产业金融服务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川南分中心落户宜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近日，四川省高新技术产业金融服务中心正式批复同意在宜宾成立“四川省高新技术产业金融服务中心川南分中心”（川高金</w:t>
      </w:r>
      <w:r>
        <w:rPr>
          <w:rFonts w:ascii="仿宋_GB2312" w:hAnsi="仿宋_GB2312"/>
          <w:sz w:val="32"/>
          <w:szCs w:val="32"/>
        </w:rPr>
        <w:t>〔</w:t>
      </w:r>
      <w:r>
        <w:rPr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。川南分中心将立足宜宾，面向川南片区，积聚国内外创业投资机构、中介组织、会计和法律等中介服务机构，搭建良好的信息沟通平台、辅导培训平台及科技型中小企业融资对接平台，通过加强科技成果转化、积极培育创新型企业，为宜宾乃至川南片区科技型中小企业提供专业化、高效率的科技金融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7:00Z</dcterms:created>
  <dc:creator>幸治梅</dc:creator>
  <dc:description/>
  <cp:keywords/>
  <dc:language>en-US</dc:language>
  <cp:lastModifiedBy>宜宾科技馆</cp:lastModifiedBy>
  <cp:lastPrinted>2011-05-25T15:47:00Z</cp:lastPrinted>
  <dcterms:modified xsi:type="dcterms:W3CDTF">2011-05-26T02:14:00Z</dcterms:modified>
  <cp:revision>19</cp:revision>
  <dc:subject/>
  <dc:title>计划科工作信息</dc:title>
</cp:coreProperties>
</file>