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林湖茶业喜获省级科技成果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四川林湖茶业有限公司与四川农业大学联合实施的“川红名优红茶关键技术集成及产业化示范”近日通过四川省科学技术厅组织的专家组成果鉴定。专家组认为：该项目创新性强，技术水平先进，示范效果明显，达到国内领先水平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致同意该项目通过省级成果鉴定。该成果的取得，对推动我市茶叶产业发展具有明显的示范和带动作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0:00Z</dcterms:created>
  <dc:creator>MC SYSTEM</dc:creator>
  <dc:description/>
  <cp:keywords/>
  <dc:language>en-US</dc:language>
  <cp:lastModifiedBy>宜宾科技馆</cp:lastModifiedBy>
  <dcterms:modified xsi:type="dcterms:W3CDTF">2011-06-03T08:20:00Z</dcterms:modified>
  <cp:revision>2</cp:revision>
  <dc:subject/>
  <dc:title>林湖茶业喜获省级科技成果</dc:title>
</cp:coreProperties>
</file>