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367.45pt;height:53.95pt;mso-wrap-style:none;v-text-anchor:middle;mso-position-vertical:top" type="_x0000_t136">
            <v:path textpathok="t"/>
            <v:textpath on="t" fitshape="t" string="科技工作简讯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十二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spacing w:lineRule="atLeast" w:line="560"/>
        <w:ind w:left="210" w:right="210" w:hanging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6.25pt" to="441.25pt,2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宜宾市科学技术局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十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宜宾市“十二五”科技发展规划通过评审</w:t>
      </w:r>
    </w:p>
    <w:p>
      <w:pPr>
        <w:pStyle w:val="Normal"/>
        <w:spacing w:lineRule="atLeast" w:line="560"/>
        <w:ind w:firstLine="640"/>
        <w:jc w:val="center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市发展和改革委员会组织专家对市科技局牵头编制的《宜宾市“十二五”科技发展规划评》进行评审。</w:t>
      </w:r>
      <w:r>
        <w:rPr>
          <w:rFonts w:eastAsia="仿宋_GB2312"/>
          <w:color w:val="000000"/>
          <w:sz w:val="32"/>
          <w:szCs w:val="32"/>
        </w:rPr>
        <w:t>评审专家组由工业、农业、环境保护、医疗卫生等相关单位的领导和专家组成，市人大副主任张乃富担任评审组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市科技局全体领导及各科室、直属事业单位负责人参加了会议。评审会由市发改委副主任何军主持。</w:t>
      </w:r>
      <w:r>
        <w:rPr>
          <w:rFonts w:eastAsia="仿宋_GB2312"/>
          <w:color w:val="000000"/>
          <w:sz w:val="32"/>
          <w:szCs w:val="32"/>
        </w:rPr>
        <w:t>市委常委、副市长葛燎原</w:t>
      </w:r>
      <w:r>
        <w:rPr>
          <w:rFonts w:eastAsia="仿宋_GB2312"/>
          <w:color w:val="000000"/>
          <w:sz w:val="32"/>
          <w:szCs w:val="32"/>
        </w:rPr>
        <w:t>出席会议并作重要讲话。</w:t>
      </w:r>
    </w:p>
    <w:p>
      <w:pPr>
        <w:pStyle w:val="Normal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审会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技局高一川局长对宜宾市“十二五”科技发展规划编制情况作了说明；</w:t>
      </w:r>
      <w:r>
        <w:rPr>
          <w:rFonts w:eastAsia="仿宋_GB2312"/>
          <w:color w:val="000000"/>
          <w:sz w:val="32"/>
          <w:szCs w:val="32"/>
        </w:rPr>
        <w:t>评审专家详细阅读了科技规划后认为：科技规划在进行前期调研的基础上作了专题研究，征求有关部门及市科技顾问专家意见，基础工作做得很扎实；并与全市国民经济和社会发展“十二五”规划纲要和四川省“十二五”科技规划进行了衔接，规划编制程序规范；科技规划符合《宜宾市国民经济和社会发展“十二五”规划纲要》中对科技发展的要求；科技规划制定的指导思想正确，原则适当，目标明确，任务具体，重点突出，具有可操作性，是规划期内全市科技发展的重要依据。专家组同意通过</w:t>
      </w:r>
      <w:r>
        <w:rPr>
          <w:rFonts w:eastAsia="仿宋_GB2312"/>
          <w:sz w:val="32"/>
          <w:szCs w:val="32"/>
        </w:rPr>
        <w:t>《宜宾市“十二五”科技发展规划评》</w:t>
      </w:r>
      <w:r>
        <w:rPr>
          <w:rFonts w:eastAsia="仿宋_GB2312"/>
          <w:color w:val="000000"/>
          <w:sz w:val="32"/>
          <w:szCs w:val="32"/>
        </w:rPr>
        <w:t>评审。</w:t>
      </w:r>
    </w:p>
    <w:p>
      <w:pPr>
        <w:pStyle w:val="Normal"/>
        <w:spacing w:lineRule="atLeas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800000"/>
          <w:sz w:val="32"/>
          <w:szCs w:val="32"/>
        </w:rPr>
        <w:drawing>
          <wp:inline distT="0" distB="0" distL="0" distR="0">
            <wp:extent cx="5554980" cy="3703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葛燎原</w:t>
      </w:r>
      <w:r>
        <w:rPr>
          <w:rFonts w:eastAsia="仿宋_GB2312"/>
          <w:color w:val="000000"/>
          <w:sz w:val="32"/>
          <w:szCs w:val="32"/>
        </w:rPr>
        <w:t>副</w:t>
      </w:r>
      <w:r>
        <w:rPr>
          <w:rFonts w:eastAsia="仿宋_GB2312"/>
          <w:color w:val="000000"/>
          <w:sz w:val="32"/>
          <w:szCs w:val="32"/>
        </w:rPr>
        <w:t>市长</w:t>
      </w:r>
      <w:r>
        <w:rPr>
          <w:rFonts w:eastAsia="仿宋_GB2312"/>
          <w:color w:val="000000"/>
          <w:sz w:val="32"/>
          <w:szCs w:val="32"/>
        </w:rPr>
        <w:t>强调，在“十二五”科技发展规划的评审中，专家们提出了很好的修改意见和建议，要认真采纳，进一步修改完善，使规划更具前瞻性、可操作性；科技规划要与市国民与经济规划有机衔接，保证目标一致；《规划》是指导科技工作纲领性文件，“十二五”期间科技工作年度计划的制定和涉及科技的单项工作也要以“十二五”规划为指导蓝本，切实抓好落实，确保我市“十二五”科技发展规划预期目标圆满实现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7:00Z</dcterms:created>
  <dc:creator>lenovo-kj</dc:creator>
  <dc:description/>
  <cp:keywords/>
  <dc:language>en-US</dc:language>
  <cp:lastModifiedBy>叶学见</cp:lastModifiedBy>
  <cp:lastPrinted>2011-08-09T14:50:00Z</cp:lastPrinted>
  <dcterms:modified xsi:type="dcterms:W3CDTF">2011-08-11T01:02:00Z</dcterms:modified>
  <cp:revision>55</cp:revision>
  <dc:subject/>
  <dc:title> </dc:title>
</cp:coreProperties>
</file>