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自贡市召开第二批科技经济特派员工作总结座谈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278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下午，市委组织部、市科技局、市人事局联合组织召开的“自贡市第二批科技经济特派员工作总结座谈会”在市科技局四楼会议室顺利举行。区（县）组织部部长、人才办负责人，区（县）人事局及科技局局长，市级有关部门分管领导，第二批自贡市科技经济特派员、市农村人才开发示范村负责人、农村示范人才共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eastAsia="仿宋_GB2312"/>
          <w:bCs/>
          <w:sz w:val="32"/>
          <w:szCs w:val="32"/>
        </w:rPr>
        <w:t>人参加了会议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首先，市科技局局长杨洪春同志总结了第二批自贡市科技经济特派员工作，部署了下阶段工作。第二批科技经济特派员工作成效明显，据统计，第二批市级科技经济特派员在柑橘、核桃、辣椒、蔬菜、水稻、玉米、水产品、生猪、肉兔等方面引进示范推广新品种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个、新技术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项，建立示范基地</w:t>
      </w:r>
      <w:r>
        <w:rPr>
          <w:rFonts w:eastAsia="仿宋_GB2312" w:ascii="仿宋_GB2312" w:hAnsi="仿宋_GB2312"/>
          <w:bCs/>
          <w:sz w:val="32"/>
          <w:szCs w:val="32"/>
        </w:rPr>
        <w:t>2810</w:t>
      </w:r>
      <w:r>
        <w:rPr>
          <w:rFonts w:ascii="仿宋_GB2312" w:hAnsi="仿宋_GB2312" w:eastAsia="仿宋_GB2312"/>
          <w:bCs/>
          <w:sz w:val="32"/>
          <w:szCs w:val="32"/>
        </w:rPr>
        <w:t>亩；编制技术手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册，编制技术规范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，建立专业合作社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，创立农产品品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，促进土地流转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多亩；争取各级各类项目资金</w:t>
      </w:r>
      <w:r>
        <w:rPr>
          <w:rFonts w:eastAsia="仿宋_GB2312" w:ascii="仿宋_GB2312" w:hAnsi="仿宋_GB2312"/>
          <w:bCs/>
          <w:sz w:val="32"/>
          <w:szCs w:val="32"/>
        </w:rPr>
        <w:t>1819.8</w:t>
      </w:r>
      <w:r>
        <w:rPr>
          <w:rFonts w:ascii="仿宋_GB2312" w:hAnsi="仿宋_GB2312" w:eastAsia="仿宋_GB2312"/>
          <w:bCs/>
          <w:sz w:val="32"/>
          <w:szCs w:val="32"/>
        </w:rPr>
        <w:t>万元，组织村干部、专业大户外出交流学习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人次；举办各种实用技术培训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期，培训人次</w:t>
      </w:r>
      <w:r>
        <w:rPr>
          <w:rFonts w:eastAsia="仿宋_GB2312" w:ascii="仿宋_GB2312" w:hAnsi="仿宋_GB2312"/>
          <w:bCs/>
          <w:sz w:val="32"/>
          <w:szCs w:val="32"/>
        </w:rPr>
        <w:t>1620</w:t>
      </w:r>
      <w:r>
        <w:rPr>
          <w:rFonts w:ascii="仿宋_GB2312" w:hAnsi="仿宋_GB2312" w:eastAsia="仿宋_GB2312"/>
          <w:bCs/>
          <w:sz w:val="32"/>
          <w:szCs w:val="32"/>
        </w:rPr>
        <w:t>人，发放资料</w:t>
      </w:r>
      <w:r>
        <w:rPr>
          <w:rFonts w:eastAsia="仿宋_GB2312" w:ascii="仿宋_GB2312" w:hAnsi="仿宋_GB2312"/>
          <w:bCs/>
          <w:sz w:val="32"/>
          <w:szCs w:val="32"/>
        </w:rPr>
        <w:t>4600</w:t>
      </w:r>
      <w:r>
        <w:rPr>
          <w:rFonts w:ascii="仿宋_GB2312" w:hAnsi="仿宋_GB2312" w:eastAsia="仿宋_GB2312"/>
          <w:bCs/>
          <w:sz w:val="32"/>
          <w:szCs w:val="32"/>
        </w:rPr>
        <w:t>多份。科技经济特派员工作有力地促进了我市农业科技进步，为我市农业产业结构的调整和农民增收做出了巨大贡献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会议向第二批自贡市农村人才开发示范村授牌，向第二批自贡市农村人才示范岗颁发了荣誉证书。第二批科技经济特派员代表、接收单位代表、派员单位代表分别在会上做了交流发言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最后，市委组织部常务副部长、市人才办主任陈洪同志强调：要正确认识新农村建设面临的新形势，开拓创新，努力把科技经济特派员选派工作推向深入；要营造良好环境，打造人才援助新农村建设品牌；要鼓励第二批科技经济特派员整合资源，充分发挥引领示范作用，发挥团队选派优势，为新农村建设再立新功。</w:t>
      </w:r>
    </w:p>
    <w:p>
      <w:pPr>
        <w:pStyle w:val="Normal"/>
        <w:spacing w:lineRule="exact" w:line="560"/>
        <w:ind w:firstLine="575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8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1:00Z</dcterms:created>
  <dc:creator>YlmF</dc:creator>
  <dc:description/>
  <cp:keywords/>
  <dc:language>en-US</dc:language>
  <cp:lastModifiedBy>user</cp:lastModifiedBy>
  <dcterms:modified xsi:type="dcterms:W3CDTF">2010-05-06T02:51:00Z</dcterms:modified>
  <cp:revision>2</cp:revision>
  <dc:subject/>
  <dc:title>自贡市召开第二批科技经济特派员工作总结座谈会</dc:title>
</cp:coreProperties>
</file>