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四川省第十批省级科普基地名单</w:t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83"/>
        <w:gridCol w:w="35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地名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依托单位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安科技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安职业技术学院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防灾减灾教育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防灾减灾教育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攀枝花中国三线建设博物馆省级科普基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攀枝花三线建设博物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市成华区青少年综合实践教育活动中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市成华区青少年综合实践教育活动中心</w:t>
            </w:r>
          </w:p>
        </w:tc>
      </w:tr>
      <w:tr>
        <w:trPr>
          <w:trHeight w:val="5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军民融合成果展示基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绵阳科技城工创科技有限公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启动梦想、航空报国”科普基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民用航空飞行学院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人工智能—信息学科普基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星蓝翰元教育咨询有限公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川东北航空模型科普教育基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华师范大学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江创意农业科普基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内江市农业科学院</w:t>
            </w:r>
          </w:p>
        </w:tc>
      </w:tr>
      <w:tr>
        <w:trPr>
          <w:trHeight w:val="6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市祥福生活垃圾焚烧发电厂科普基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中节能再生能源有限公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干细胞与再生医学科普基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清科生物科技有限公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希望华西乳业食育教育体验中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新华西乳业有限公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夫山泉峨眉山工业旅游示范基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夫山泉峨眉山饮料有限公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世界荷花科技博览示范基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遂宁市船山区观音湖开发建设管理委员会</w:t>
            </w:r>
          </w:p>
        </w:tc>
      </w:tr>
    </w:tbl>
    <w:p>
      <w:pPr>
        <w:pStyle w:val="Normal"/>
        <w:spacing w:lineRule="exact" w:line="560"/>
        <w:rPr>
          <w:rFonts w:eastAsia="微软雅黑"/>
          <w:sz w:val="22"/>
        </w:rPr>
      </w:pPr>
      <w:r>
        <w:rPr>
          <w:rFonts w:eastAsia="微软雅黑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2:00Z</dcterms:created>
  <dc:creator>hp1</dc:creator>
  <dc:description/>
  <dc:language>en-US</dc:language>
  <cp:lastModifiedBy>507-3</cp:lastModifiedBy>
  <cp:lastPrinted>2016-02-26T16:01:00Z</cp:lastPrinted>
  <dcterms:modified xsi:type="dcterms:W3CDTF">2019-04-01T10:52:00Z</dcterms:modified>
  <cp:revision>2</cp:revision>
  <dc:subject/>
  <dc:title>四川科技动态（2012年•17、18期）</dc:title>
</cp:coreProperties>
</file>