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6" w:hanging="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exact" w:line="560"/>
        <w:ind w:left="-132" w:hanging="281"/>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ind w:left="-132" w:hanging="281"/>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18</w:t>
      </w:r>
      <w:r>
        <w:rPr>
          <w:rFonts w:ascii="Times New Roman" w:hAnsi="Times New Roman" w:cs="Times New Roman" w:eastAsia="方正小标宋_GBK"/>
          <w:sz w:val="36"/>
          <w:szCs w:val="36"/>
        </w:rPr>
        <w:t>年度四川省主持完成的国家科学技术奖励项目清单</w:t>
      </w:r>
    </w:p>
    <w:p>
      <w:pPr>
        <w:pStyle w:val="Normal"/>
        <w:spacing w:lineRule="exact" w:line="560"/>
        <w:ind w:left="-163" w:hanging="250"/>
        <w:jc w:val="center"/>
        <w:rPr>
          <w:rFonts w:ascii="Times New Roman" w:hAnsi="Times New Roman" w:eastAsia="仿宋" w:cs="Times New Roman"/>
          <w:szCs w:val="32"/>
        </w:rPr>
      </w:pPr>
      <w:r>
        <w:rPr>
          <w:rFonts w:eastAsia="仿宋" w:cs="Times New Roman" w:ascii="Times New Roman" w:hAnsi="Times New Roman"/>
          <w:szCs w:val="32"/>
        </w:rPr>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994"/>
        <w:gridCol w:w="720"/>
        <w:gridCol w:w="1973"/>
        <w:gridCol w:w="2835"/>
        <w:gridCol w:w="2551"/>
      </w:tblGrid>
      <w:tr>
        <w:trPr>
          <w:trHeight w:val="5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奖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主要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主要完成单位</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自然科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基于药效团模型的原创小分子靶向药物发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杨胜勇（四川大学），陈应春（四川大学），魏于全（四川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自然科学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超长寿命疲劳裂纹萌生机理与寿命预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王清远（四川大学），杨振国（中国科学院金属研究所），杨帆（中国科学院金属研究所），张继明（中国科学院金属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微细矿物颗粒封闭循环利用高效节能分离技术与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褚良银（四川大学）、吕文杰（上海华畅环保设备发展有限公司），王书礼（威海市海王旋流器有限公司），王磊（威海市海王旋流器有限公司），汪伟（四川大学），汪华林（华东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新型三嗪阻燃剂清洁制备及阻燃塑料加工关键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王琪（四川大学），刘渊（四川大学），叶锐（成都玉龙化工有限公司），陈英红（四川大学），杨中强（广东生益科技股份有限公司），何岳山（广东生益科技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猪抗病营养技术体系创建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陈代文，车炼强，詹勇、吴德，余冰，虞洁、张克英，何军，韩继涛，张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四川农业大学，浙江大学，四川铁骑力士实业有限公司，新希望六和股份有限公司，通威股份有限公司，重庆优宝生物技术股份有限公司，福建傲农生物科技集团股份有限公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高强超薄浮法铝硅酸盐屏幕保护玻璃规模化生产成套技术与应用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任书明，刘再进，田英良，陈发伟，宫汝华，王卓卿、李俊锋、王耀君、张克俭、李利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四川旭虹光电科技有限公司，东旭集团有限公司，北京工业大学</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高磁导率磁性基板关键技术及产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邓龙江，梁迪飞，陈良，李维佳，谢海岩，张宏亮，阙智勇，李涛，刘华涛，李立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电子科技大学，成都佳驰电子科技有限公司，珠海市魅族科技有限公司，深圳市中天迅通信技术股份有限公司</w:t>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奖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主要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
                <w:b/>
                <w:bCs/>
                <w:spacing w:val="-18"/>
                <w:kern w:val="2"/>
              </w:rPr>
            </w:pPr>
            <w:r>
              <w:rPr>
                <w:rFonts w:ascii="Times New Roman" w:hAnsi="Times New Roman" w:cs="Times New Roman" w:eastAsia="仿宋_GB2312"/>
                <w:b/>
                <w:bCs/>
                <w:spacing w:val="-18"/>
                <w:kern w:val="2"/>
              </w:rPr>
              <w:t>主要完成单位</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大跨度缆索承重桥梁抗风关键技术及工程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廖海黎，李明水，李永乐，杨如刚，张敏，孟凡超，郑史雄，庄卫林，马存明，王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西南交通大学，四川公路桥梁建设集团有限公司，中交公路规划设计院有限公司，中铁大桥勘测设计院集团有限公司，四川省交通运输厅公路规划勘察设计研究院</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空地一体化协同防撞关键技术及重大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张学军，刘志刚，张涛，刘永刚，冯涛，王彦成，李海轮，白琳，赵灿，金开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四川九洲空管科技有限责任公司，北京航空航天大学，四川九洲电器集团有限责任公司，民航数据通信有限责任公司，北京民航天宇科技发展股份有限公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300m</w:t>
            </w:r>
            <w:r>
              <w:rPr>
                <w:rFonts w:ascii="Times New Roman" w:hAnsi="Times New Roman" w:cs="Times New Roman" w:eastAsia="仿宋_GB2312"/>
                <w:bCs/>
                <w:spacing w:val="-18"/>
                <w:kern w:val="2"/>
                <w:sz w:val="21"/>
                <w:szCs w:val="21"/>
              </w:rPr>
              <w:t>级特高拱坝安全控制关键技术及工程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王仁坤，祁宁春，洪文浩，李德玉，杨强，周钟，赵文光，杨建宏，张冲，邵敬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中国电建集团成都勘测设计研究院有限公司，中国三峡建设管理有限公司，雅砻江流域水电开发有限公司，清华大学，中国水利水电科学研究院，四川大学，国家大渡河流域水电开发有限公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高速铁路弓网系统运营安全保障成套技术与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高仕斌，王保国，刘志刚，侯文玉，韩通新，吴积钦，陈奇志，于龙，刘再民，张向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西南交通大学，中国铁道科学研究院，成都交大光芒科技股份有限公司，成都唐源电气股份有限公司，成都国铁电气设备有限公司，江苏新绿能科技有限公司，宝鸡中车时代工程机械有限公司</w:t>
            </w:r>
          </w:p>
        </w:tc>
      </w:tr>
      <w:tr>
        <w:trPr>
          <w:trHeight w:val="7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专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程玉华，叶  ，王厚军，田书林，刘震，黄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电子科技大学</w:t>
            </w:r>
          </w:p>
        </w:tc>
      </w:tr>
      <w:tr>
        <w:trPr>
          <w:trHeight w:val="6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eastAsia="仿宋_GB2312" w:cs="Times New Roman" w:ascii="Times New Roman" w:hAnsi="Times New Roman"/>
                <w:bCs/>
                <w:spacing w:val="-18"/>
                <w:kern w:val="2"/>
                <w:sz w:val="21"/>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国家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二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jc w:val="center"/>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专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张万里，吴传贵，彭斌，李言荣，石小江，蒋洪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rPr>
                <w:rFonts w:ascii="Times New Roman" w:hAnsi="Times New Roman" w:eastAsia="仿宋_GB2312" w:cs="Times New Roman"/>
                <w:bCs/>
                <w:spacing w:val="-18"/>
                <w:kern w:val="2"/>
                <w:sz w:val="21"/>
                <w:szCs w:val="21"/>
              </w:rPr>
            </w:pPr>
            <w:r>
              <w:rPr>
                <w:rFonts w:ascii="Times New Roman" w:hAnsi="Times New Roman" w:cs="Times New Roman" w:eastAsia="仿宋_GB2312"/>
                <w:bCs/>
                <w:spacing w:val="-18"/>
                <w:kern w:val="2"/>
                <w:sz w:val="21"/>
                <w:szCs w:val="21"/>
              </w:rPr>
              <w:t>电子科技大学，中国航发四川燃气涡轮研究院</w:t>
            </w:r>
          </w:p>
        </w:tc>
      </w:tr>
    </w:tbl>
    <w:p>
      <w:pPr>
        <w:pStyle w:val="Normal"/>
        <w:spacing w:lineRule="exact" w:line="560"/>
        <w:rPr>
          <w:rFonts w:ascii="Times New Roman" w:hAnsi="Times New Roman" w:eastAsia="仿宋" w:cs="Times New Roman"/>
          <w:szCs w:val="32"/>
        </w:rPr>
      </w:pPr>
      <w:r>
        <w:rPr/>
      </w:r>
      <w:bookmarkStart w:id="0" w:name="_GoBack"/>
      <w:bookmarkStart w:id="1" w:name="_GoBack"/>
      <w:bookmarkEnd w:id="1"/>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60723"/>
    </w:sdtPr>
    <w:sdtContent>
      <w:p>
        <w:pPr>
          <w:pStyle w:val="Footer"/>
          <w:ind w:firstLine="2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587"/>
    </w:sdtPr>
    <w:sdtContent>
      <w:p>
        <w:pPr>
          <w:pStyle w:val="Footer"/>
          <w:ind w:right="27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3ea"/>
    <w:pPr>
      <w:widowControl w:val="false"/>
      <w:bidi w:val="0"/>
      <w:spacing w:before="0" w:after="0"/>
      <w:jc w:val="both"/>
    </w:pPr>
    <w:rPr>
      <w:rFonts w:ascii="Calibri" w:hAnsi="Calibri" w:eastAsia="宋体" w:cs="Arial" w:asciiTheme="minorHAnsi" w:cstheme="minorBidi" w:eastAsiaTheme="minorEastAsia"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7531"/>
    <w:rPr>
      <w:sz w:val="18"/>
      <w:szCs w:val="18"/>
    </w:rPr>
  </w:style>
  <w:style w:type="character" w:styleId="Char1" w:customStyle="1">
    <w:name w:val="页脚 Char"/>
    <w:basedOn w:val="DefaultParagraphFont"/>
    <w:link w:val="Footer"/>
    <w:uiPriority w:val="99"/>
    <w:qFormat/>
    <w:rsid w:val="00c57531"/>
    <w:rPr>
      <w:sz w:val="18"/>
      <w:szCs w:val="18"/>
    </w:rPr>
  </w:style>
  <w:style w:type="character" w:styleId="InternetLink">
    <w:name w:val="Hyperlink"/>
    <w:semiHidden/>
    <w:unhideWhenUsed/>
    <w:qFormat/>
    <w:rsid w:val="00b2684c"/>
    <w:rPr>
      <w:strike w:val="false"/>
      <w:dstrike w:val="false"/>
      <w:color w:val="444444"/>
      <w:sz w:val="14"/>
      <w:szCs w:val="14"/>
      <w:u w:val="none"/>
      <w:effect w:val="none"/>
    </w:rPr>
  </w:style>
  <w:style w:type="character" w:styleId="Char2" w:customStyle="1">
    <w:name w:val="日期 Char"/>
    <w:basedOn w:val="DefaultParagraphFont"/>
    <w:link w:val="Date"/>
    <w:uiPriority w:val="99"/>
    <w:semiHidden/>
    <w:qFormat/>
    <w:rsid w:val="00c33151"/>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75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7531"/>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c33151"/>
    <w:pPr>
      <w:ind w:left="100" w:hanging="0"/>
    </w:pPr>
    <w:rPr/>
  </w:style>
  <w:style w:type="paragraph" w:styleId="NormalWeb">
    <w:name w:val="Normal (Web)"/>
    <w:basedOn w:val="Normal"/>
    <w:uiPriority w:val="99"/>
    <w:unhideWhenUsed/>
    <w:qFormat/>
    <w:rsid w:val="00126fb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46b2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59220B-A297-48B8-8F9E-350463A09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5</Words>
  <Characters>1342</Characters>
  <CharactersWithSpaces>157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9:00Z</dcterms:created>
  <dc:creator>微软用户</dc:creator>
  <dc:description/>
  <dc:language>en-US</dc:language>
  <cp:lastModifiedBy>507-3</cp:lastModifiedBy>
  <cp:lastPrinted>2019-04-01T09:04:00Z</cp:lastPrinted>
  <dcterms:modified xsi:type="dcterms:W3CDTF">2019-04-0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