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ind w:firstLine="880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Cs/>
          <w:sz w:val="44"/>
          <w:szCs w:val="44"/>
        </w:rPr>
      </w:r>
    </w:p>
    <w:p>
      <w:pPr>
        <w:pStyle w:val="Normal"/>
        <w:widowControl/>
        <w:spacing w:lineRule="exact" w:line="576"/>
        <w:ind w:firstLine="88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新一代人工智能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重大科技专项</w:t>
      </w:r>
    </w:p>
    <w:p>
      <w:pPr>
        <w:pStyle w:val="Normal"/>
        <w:widowControl/>
        <w:spacing w:lineRule="exact" w:line="576"/>
        <w:ind w:firstLine="8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项目（课题）补充申报指南</w:t>
      </w:r>
    </w:p>
    <w:p>
      <w:pPr>
        <w:pStyle w:val="Normal"/>
        <w:widowControl/>
        <w:spacing w:lineRule="exact" w:line="576"/>
        <w:ind w:firstLine="8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Header"/>
        <w:numPr>
          <w:ilvl w:val="0"/>
          <w:numId w:val="0"/>
        </w:numPr>
        <w:pBdr>
          <w:bottom w:val="nil"/>
        </w:pBdr>
        <w:snapToGrid w:val="true"/>
        <w:spacing w:lineRule="exact" w:line="576"/>
        <w:ind w:firstLine="640"/>
        <w:jc w:val="left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人工智能专用平台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周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体任务：研究基于深度学习的自然语言理解与机器翻译技术，结合神经网络、机器学习算法、自然语言处理与统计机器学习的相关理论，构建高精度且可解释性的神经机器翻译模型；构建面向图像、音频、文本、软件自动生成等应用领域的专用人工智能算法平台，并形成标志性产品。</w:t>
      </w:r>
    </w:p>
    <w:p>
      <w:pPr>
        <w:pStyle w:val="Header"/>
        <w:numPr>
          <w:ilvl w:val="0"/>
          <w:numId w:val="0"/>
        </w:numPr>
        <w:pBdr>
          <w:bottom w:val="nil"/>
        </w:pBdr>
        <w:snapToGrid w:val="true"/>
        <w:spacing w:lineRule="exact" w:line="576"/>
        <w:ind w:firstLine="640"/>
        <w:jc w:val="left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下设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课题，以课题形式申报。本次征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课题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深度学习专用平台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任务：研究深度前馈神经网络、卷积神经网络、循环神经网络、生成式对抗网络等典型深度学习算法实现及其优化技术，研究面向图形图像的语义理解技术，构建计算机视觉、生物特征识别、视频语义理解等深度学习算法开放共享平台，并在图像识别与生成、语义分割、视频理解等典型的人工智能产品中应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围绕我省深度学习算法开放共享式专用平台的建设目标，进行技术攻关和产品研发，突破图形图像语义理解、视频理解等关键技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以上，获得发明专利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项以上，形成开放共享式专用平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以上，并在人工智能企业及人工智能产品中应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研发通用深度学习算法开放共享式平台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围绕公共安全、医学图像、智能制造等领域对深度学习算法的需求，实现图像识别、目标检测、视频图像语义理解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以上智能分析算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支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种以上深度学习算法；实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种以上数据挖掘算法；支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种统计分析算法；支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在线编码自定义创建算法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在一次训练中，最大处理单个数据源最大支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条记录；支持大数据运算场景，可处理</w:t>
      </w:r>
      <w:r>
        <w:rPr>
          <w:rFonts w:eastAsia="仿宋_GB2312" w:ascii="仿宋_GB2312" w:hAnsi="仿宋_GB2312"/>
          <w:sz w:val="32"/>
          <w:szCs w:val="32"/>
        </w:rPr>
        <w:t>PB / TB/ GB</w:t>
      </w:r>
      <w:r>
        <w:rPr>
          <w:rFonts w:ascii="仿宋_GB2312" w:hAnsi="仿宋_GB2312" w:eastAsia="仿宋_GB2312"/>
          <w:sz w:val="32"/>
          <w:szCs w:val="32"/>
        </w:rPr>
        <w:t>级数据，支持多种数据源预处理能力，同时支持对数据源进行高性能清洗；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深度学习算法平台须遵循开源规则，且至少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家以上省内人工智能企业免费使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说明：本课题支持总经费不高于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万元。企业或高校院所牵头，产学研联合申报。企业牵头要求企业注册资本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或上年度营收不低于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，自筹与申请经费比例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，且在本课题相关领域具有较好的研发基础。</w:t>
      </w:r>
    </w:p>
    <w:p>
      <w:pPr>
        <w:pStyle w:val="Header"/>
        <w:numPr>
          <w:ilvl w:val="0"/>
          <w:numId w:val="0"/>
        </w:numPr>
        <w:pBdr>
          <w:bottom w:val="nil"/>
        </w:pBdr>
        <w:snapToGrid w:val="true"/>
        <w:spacing w:lineRule="exact" w:line="576"/>
        <w:ind w:firstLine="640"/>
        <w:jc w:val="left"/>
        <w:outlineLvl w:val="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未来人工智能技术探索</w:t>
      </w:r>
    </w:p>
    <w:p>
      <w:pPr>
        <w:pStyle w:val="Normal"/>
        <w:snapToGrid w:val="false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周期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Header"/>
        <w:numPr>
          <w:ilvl w:val="0"/>
          <w:numId w:val="0"/>
        </w:numPr>
        <w:pBdr>
          <w:bottom w:val="nil"/>
        </w:pBdr>
        <w:snapToGrid w:val="true"/>
        <w:spacing w:lineRule="exact" w:line="576"/>
        <w:ind w:firstLine="640"/>
        <w:jc w:val="both"/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下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课题，以课题形式申报，支持总经费不高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pacing w:lineRule="exact" w:line="576"/>
        <w:ind w:firstLine="643"/>
        <w:outlineLvl w:val="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题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未来人工智能技术探索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内容：面向类脑计算、量子计算、神经网络芯片、区块链、虚拟现实等新理论、新技术、新产品和新应用，进行原始创新研究，突破未来人工智能关键理论与技术，研发新型未来人工智能产品，在未来人工智能技术领域取得领先地位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核指标：面向全球人工智能理论与技术前沿，开展人工智能新理论、新技术攻关，突破全球领先的人工智能关键技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获发明专利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项以上，其中至少获欧美、日本等发达国家发明专利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以上，本领域国内外一流期刊及会议发表学术论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篇以上，培养人工智能团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培养人工智能领域博士研究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以上、硕士研究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上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说明：本课题自设题目，总支持经费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。要求企业或高校院所牵头、产学研联合申报，牵头单位注册资本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或上年度营收不低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，自筹与申请经费比例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，且在本课题相关领域具有较好的研发基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hp1</dc:creator>
  <dc:description/>
  <dc:language>en-US</dc:language>
  <cp:lastModifiedBy>507-3</cp:lastModifiedBy>
  <cp:lastPrinted>2016-02-26T16:01:00Z</cp:lastPrinted>
  <dcterms:modified xsi:type="dcterms:W3CDTF">2019-04-02T10:05:00Z</dcterms:modified>
  <cp:revision>2</cp:revision>
  <dc:subject/>
  <dc:title>四川科技动态（2012年•17、18期）</dc:title>
</cp:coreProperties>
</file>