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 w:before="0" w:after="156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92" w:before="0" w:after="312"/>
        <w:jc w:val="center"/>
        <w:rPr/>
      </w:pPr>
      <w:r>
        <w:rPr/>
        <w:t>通过</w:t>
      </w:r>
      <w:r>
        <w:rPr/>
        <w:t>2018</w:t>
      </w:r>
      <w:r>
        <w:rPr/>
        <w:t>年度实验动物许可证年检单位名单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3119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许可证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达硕实验动物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03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康华生物制品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12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/>
            </w:pPr>
            <w:r>
              <w:rPr>
                <w:rFonts w:eastAsia="仿宋_GB2312"/>
                <w:sz w:val="24"/>
              </w:rPr>
              <w:t>成都菱</w:t>
            </w:r>
            <w:r>
              <w:rPr>
                <w:sz w:val="24"/>
              </w:rPr>
              <w:t>祐</w:t>
            </w:r>
            <w:r>
              <w:rPr>
                <w:rFonts w:eastAsia="仿宋_GB2312"/>
                <w:sz w:val="24"/>
              </w:rPr>
              <w:t>生物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20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普莱华影生物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20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岐黄博恩生物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20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岐黄康健生物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09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生物制品研究所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/>
            </w:pPr>
            <w:r>
              <w:rPr>
                <w:rFonts w:eastAsia="仿宋_GB2312"/>
                <w:sz w:val="24"/>
              </w:rPr>
              <w:t>SC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1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4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0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4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09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坤宏动物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20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1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食品药品检验研究院（成都市药品检验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10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19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苑东生物制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20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中医药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17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药集团宜宾制药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03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润三九（雅安）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2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百利药业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06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川大华西药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11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生物治疗国家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17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国瑞药业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04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海林格生物制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11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横竖生物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19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迈克生物新材料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20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美大康华康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05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奇力制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02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升和药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18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生物医药产业技术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19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疾病预防控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04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检验检测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12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兽药监察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12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1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医学科学院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四川省人民医院实验动物研究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0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长征药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06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双金多肽生物技术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5-19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维尔康动物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03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夏派森医药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7-20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牧实业股份有限公司成都药械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6-074</w:t>
            </w:r>
          </w:p>
        </w:tc>
      </w:tr>
    </w:tbl>
    <w:p>
      <w:pPr>
        <w:pStyle w:val="Normal"/>
        <w:spacing w:lineRule="exact" w:line="560"/>
        <w:ind w:firstLine="6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hp1</dc:creator>
  <dc:description/>
  <dc:language>en-US</dc:language>
  <cp:lastModifiedBy>507-3</cp:lastModifiedBy>
  <cp:lastPrinted>2016-02-26T16:01:00Z</cp:lastPrinted>
  <dcterms:modified xsi:type="dcterms:W3CDTF">2019-04-29T09:40:00Z</dcterms:modified>
  <cp:revision>2</cp:revision>
  <dc:subject/>
  <dc:title>四川科技动态（2012年•17、18期）</dc:title>
</cp:coreProperties>
</file>